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8356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ИНИСТЕРСТВО ТРАНСПОРТА РОССИЙСКОЙ ФЕДЕРАЦИИ 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КАПИТАН МОРСКОГО ПОРТА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"БОЛЬШОЙ ПОРТ САНКТ-ПЕТЕРБУРГ"</w:t>
            </w:r>
          </w:p>
        </w:tc>
      </w:tr>
      <w:tr>
        <w:trPr/>
        <w:tc>
          <w:tcPr>
            <w:tcW w:w="8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ПОРЯЖЕНИЕ</w:t>
            </w:r>
          </w:p>
        </w:tc>
      </w:tr>
      <w:tr>
        <w:trPr/>
        <w:tc>
          <w:tcPr>
            <w:tcW w:w="8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20" января 2014 г.                                                                                              № 04-кп</w:t>
            </w:r>
          </w:p>
        </w:tc>
      </w:tr>
    </w:tbl>
    <w:p>
      <w:pPr>
        <w:pStyle w:val="Style14"/>
        <w:rPr>
          <w:highlight w:val="yellow"/>
        </w:rPr>
      </w:pPr>
      <w:r>
        <w:rPr>
          <w:rStyle w:val="StrongEmphasis"/>
          <w:highlight w:val="yellow"/>
        </w:rPr>
        <w:t>О допустимых осадках судов на каналах, фарватерах и у причалов на акватории морского порта «Большой порт Санкт-Петербург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 целью обеспечения безопасности плавания судов на основании статьи 78 Кодекса торгового мореплавания, пункта 13 Положения о капитане морского порта, в соответствии с пунктом 3.1 Руководства по назначению объявленной осадки судов в морских портах (РД 31.63.02-83), технической документацией гидротехнических сооружений и материалами гидрографических работ:</w:t>
      </w:r>
    </w:p>
    <w:p>
      <w:pPr>
        <w:pStyle w:val="Style14"/>
        <w:rPr/>
      </w:pPr>
      <w:r>
        <w:rPr>
          <w:rStyle w:val="StrongEmphasis"/>
        </w:rPr>
        <w:t>А.</w:t>
      </w:r>
      <w:r>
        <w:rPr/>
        <w:t xml:space="preserve"> Установить по состоянию на 20 января 2014 года допустимые осадки судов на каналах, фарватерах и у причалов морского порта «Большой порт Санкт-Петербург» (в метрах, с учетом глубин, приведенных к нулю Кронштадтского футштока) и ввести дополнительные условия и ограничения, необходимые для обеспечения безопасности мореплавания, как указано ниже:</w:t>
      </w:r>
    </w:p>
    <w:p>
      <w:pPr>
        <w:pStyle w:val="Style14"/>
        <w:jc w:val="center"/>
        <w:rPr>
          <w:highlight w:val="yellow"/>
        </w:rPr>
      </w:pPr>
      <w:r>
        <w:rPr>
          <w:rStyle w:val="StrongEmphasis"/>
          <w:highlight w:val="yellow"/>
        </w:rPr>
        <w:t>•</w:t>
      </w:r>
      <w:r>
        <w:rPr>
          <w:rStyle w:val="StrongEmphasis"/>
          <w:highlight w:val="yellow"/>
        </w:rPr>
        <w:t>I.           На каналах, фарватерах и акваториях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545"/>
        <w:gridCol w:w="52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ольшой Корабельный фарватер (фарватер №1) от меридиа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9°18′ 40,6″ вост. до буя осевого Кронштадтского Корабельного фарватера (фарватера №2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ронштадтский Корабельный фарватер (ККФ) при условии выполнения требований пункта 2.1 раздела III настоящего распоряжения:</w:t>
            </w:r>
          </w:p>
          <w:p>
            <w:pPr>
              <w:pStyle w:val="Style14"/>
              <w:rPr/>
            </w:pPr>
            <w:r>
              <w:rPr/>
              <w:t>- участок ККФ шириной 150-200 м, ведущий от буя осевого ККФ через С-1 КЗС до пикета ПК352 в точке пересечения направлений створов Большого Кронштадтского рейда и Средней гавани</w:t>
            </w:r>
          </w:p>
          <w:p>
            <w:pPr>
              <w:pStyle w:val="Style14"/>
              <w:rPr/>
            </w:pPr>
            <w:r>
              <w:rPr/>
              <w:t>- забровочная часть участка ККФ (в пределах 100 м от северной и южной бровок) от буя осевого ККФ до пикета ПК390 в 5-и кбт от внешних оголовков судопропускного сооружения С-1 при условии выполнения требований пункта 1.1 раздела III настоящего распоряж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участок ККФ шириной 100 м от пикета ПК352 в точке пересечения направлений створов Большого Кронштадтского рейда и Средней гавани до буев №№23, 24 Санкт-Петербургского морского канал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11.0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4.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анкт-Петербургский морской канал (СПб МК) при условии выполнения требований пунктов 1.2, 2.1, 2.2 раздела III настоящего распоряжения:</w:t>
            </w:r>
          </w:p>
          <w:p>
            <w:pPr>
              <w:pStyle w:val="Style14"/>
              <w:rPr/>
            </w:pPr>
            <w:r>
              <w:rPr/>
              <w:t>- участок СПб МК шириной 80-100 м от буев №№23 и 24 и далее в акватории портовой части СПб МК до прихода на траверз северо-восточной оконечности причала №29, исключая зоны швартовки судов у причалов №№30, 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ок портовой части СПб МК от северо-восточной оконечности причала № 29 до прихода на траверз </w:t>
            </w:r>
            <w:r>
              <w:rPr>
                <w:b/>
                <w:bCs/>
                <w:color w:val="800080"/>
              </w:rPr>
              <w:t>траверз юго-западного угла причала №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- участок портовой части СПб МК от </w:t>
            </w:r>
            <w:r>
              <w:rPr>
                <w:b/>
                <w:bCs/>
                <w:color w:val="800080"/>
              </w:rPr>
              <w:t xml:space="preserve">юго-западного угла причала №2 </w:t>
            </w:r>
            <w:r>
              <w:rPr>
                <w:b/>
                <w:color w:val="800080"/>
              </w:rPr>
              <w:t xml:space="preserve">до прихода на траверз южного угла причала </w:t>
            </w:r>
            <w:r>
              <w:rPr>
                <w:b/>
                <w:bCs/>
                <w:color w:val="800080"/>
              </w:rPr>
              <w:t>БЗ-5</w:t>
            </w:r>
          </w:p>
          <w:p>
            <w:pPr>
              <w:pStyle w:val="Style14"/>
              <w:rPr/>
            </w:pPr>
            <w:r>
              <w:rPr/>
              <w:t>- участок портовой части СПб МК шириной 80 м от южной оконечности причала БЗ-5 до прихода на траверз здания Горного института</w:t>
            </w:r>
          </w:p>
          <w:p>
            <w:pPr>
              <w:pStyle w:val="Style14"/>
              <w:rPr/>
            </w:pPr>
            <w:r>
              <w:rPr/>
              <w:t>- забровочная часть СПб МК от буев №№23 и 24 до пикета №132 (в пределах 40 м от северной и южной бровок, исключая участок южной бровки протяженностью 5 кбт от пикета №132) при условии выполнения требований пункта 1.1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800080"/>
              </w:rPr>
              <w:t>(10-кп от 23.01.2015) (14-кп от 04.02.2015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1.0</w:t>
            </w:r>
          </w:p>
          <w:p>
            <w:pPr>
              <w:pStyle w:val="Style14"/>
              <w:jc w:val="center"/>
              <w:rPr/>
            </w:pPr>
            <w:r>
              <w:rPr/>
              <w:t>9.8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.2</w:t>
            </w:r>
          </w:p>
          <w:p>
            <w:pPr>
              <w:pStyle w:val="Style14"/>
              <w:jc w:val="center"/>
              <w:rPr/>
            </w:pPr>
            <w:r>
              <w:rPr/>
              <w:t>8.0 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ок реки Большая Нева от здания Горного института до нижней кромки Благовещенского моста, исключая зоны швартовки судов у причало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рватер реки Малая Нева от прихода на траверз причала №16 ЗАО «Василеостровский грузовой терминал» до нижней кромки Тучкова мос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ок Петровского канала шириной 80 м от места пересечения с Подходным каналом морского порта «Пассажирский порт Санкт-Петербург» (в районе буев №№9, 10) до причалов ЗАО «Василеостровский грузовой терминал» при условии выполнения требований пункта 2.3 раздела III настоящего распоряже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еменный разворотный круг на Петровском канале в районе строительства технологических площадок ЗСД №№ 42 и 43 для судов типа «Невский» при условии выполнения требований пункта 2.4 раздела III настоящего распоряжения </w:t>
            </w:r>
            <w:r>
              <w:rPr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1 прилагаетс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довой путь от акватории морского порта «Пассажирский порт Санкт-Петербург» до секции №2 Южного берегоукрепления и ее операционная акватория при условии выполнения требований пункта 2.5 раздела III настоящего распоряжения </w:t>
            </w: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2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Ломоносовский канал (фарватер №7) шириной 70 м при условии выполнения требований пункта 2.6 раздела III настоящего распоряжения </w:t>
            </w:r>
            <w:r>
              <w:rPr>
                <w:rStyle w:val="StrongEmphasis"/>
                <w:color w:val="800080"/>
              </w:rPr>
              <w:t>(36-кп от 22.05.2014) (130-кп от 31.12.2014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ь операционной акватории Угольной гавани до прихода на траверз южной оконечности причала №101-В, исключая зоны швартовки судов у причалов №№82, 83, 84, 86, 87,101-А, 101-В, 102, 102-А, 103, 1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сть операционной акватории рейда Лесного мола от СПб МК до прихода на траверз юго-восточной оконечности причала </w:t>
            </w:r>
            <w:r>
              <w:rPr>
                <w:b/>
                <w:color w:val="800080"/>
              </w:rPr>
              <w:t>№72</w:t>
            </w:r>
            <w:r>
              <w:rPr/>
              <w:t xml:space="preserve"> </w:t>
            </w:r>
            <w:r>
              <w:rPr>
                <w:rStyle w:val="StrongEmphasis"/>
                <w:color w:val="800080"/>
              </w:rPr>
              <w:t>(06-кп от 14.01.2015) (58-кп от 20.05.2015)</w:t>
            </w:r>
            <w:r>
              <w:rPr>
                <w:rStyle w:val="StrongEmphasis"/>
              </w:rPr>
              <w:t> </w:t>
            </w: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800080"/>
              </w:rPr>
              <w:t>Операционная акватория Барочного бассейна, исключая зоны швартовки у причалов №№ 35, 36, 37, 38, 39, 40, 41, 46, 49, 50 и у Переходного участка к причалу №42 при условии выполнения требований пункта 1.3 раздела III настоящего распоряжения</w:t>
            </w:r>
            <w:r>
              <w:rPr>
                <w:rStyle w:val="StrongEmphasis"/>
                <w:color w:val="800080"/>
              </w:rPr>
              <w:t xml:space="preserve"> (118-кп от 27.11.2014) (55-кп от 15.05.2014) (60-кп от 22.05.2015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одход к Восточному бассейну со стороны Барочного бассейна и операционная акватория Восточного бассейна, исключая зоны швартовки судов у причалов №№ 52, 56, 57, 58, 62, 64, при условии выполнения требований пункта 1.4 раздела III настоящего распоряжения </w:t>
            </w:r>
            <w:r>
              <w:rPr>
                <w:rStyle w:val="StrongEmphasis"/>
                <w:color w:val="800080"/>
              </w:rPr>
              <w:t>(118-кп от 27.11.2014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ход в Екатерингофский бассейн со стороны Барочного бассейна, акватория станции размагничивания завода «Северная верфь» и операционная акватория Екатерингофского бассейна, исключая зоны швартовки судов у причалов СВ-3, СВ-4, СВ-5,СВ-6, СВ-7, СВ-8, СВ-12, СВ-14, СВ-15, СВ-16М при условии выполнения требований пункта 1.5 раздела III настоящего распоряжения </w:t>
            </w:r>
            <w:r>
              <w:rPr>
                <w:rStyle w:val="StrongEmphasis"/>
                <w:color w:val="800080"/>
              </w:rPr>
              <w:t>(08-кп от 21.01.2015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,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овая Канонерская гавань </w:t>
            </w: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3 прилагается</w:t>
            </w:r>
            <w:r>
              <w:rPr>
                <w:rStyle w:val="StrongEmphasis"/>
                <w:color w:val="0000FF"/>
              </w:rPr>
              <w:t>)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Допустимая осадка судов, следующих</w:t>
            </w:r>
          </w:p>
          <w:p>
            <w:pPr>
              <w:pStyle w:val="Style14"/>
              <w:rPr/>
            </w:pPr>
            <w:r>
              <w:rPr/>
              <w:t>- к докам №3 и №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 доку №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7.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л Пассажирского бассейна шириной 100 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абельный канал шириной 80 м при условии выполнения требований пункта 2.7 раздела III настоящего распоряже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ременный разворотный круг на Корабельном канале в районе строительства технологических площадок ЗСД №№ 19-b и 20-a для судов типа «Невский» при условии выполнения требований пункта 2.4 раздела III настоящего распоряжения </w:t>
            </w:r>
            <w:r>
              <w:rPr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4 прилагаетс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ь операционной акватории Большой Турухтанной гавани от входа в гавань до прихода на траверз северо-западной оконечности причала ЖБ-1, исключая зоны швартовки судов у причалов №№94, Р-1 Р-2, Р-3, Р-4, Р-5, Р-6, БСМЗ-1, БСМЗ-2, БСМЗ-3, ЖБ-2, ЖБ-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кватория маневрирования на Большом Кронштадтском рейде судов для входа (выхода) на (из) подходной (ого) канал (а) гавани базы Литке при условии выполнения требований пункта 2.8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а № 5 прилагаетс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ходной канал гавани базы Литке шириной 66 м и углубленная акватория гавани, исключая зоны швартовки судов у причалов навалочных и тарно-штучных грузов при условии выполнения требований пункта 2.9 раздела III настоящего распоряже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.п.21а и21б исключены </w:t>
            </w:r>
            <w:r>
              <w:rPr>
                <w:rStyle w:val="StrongEmphasis"/>
                <w:color w:val="800080"/>
              </w:rPr>
              <w:t>(39-кп от 21.04.2015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ходной канал гавани поселка Стрельна шириной 80 м при условии выполнения требований пункта 2.10 раздела III настоящего распоряже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хтинский канал шириной 55 м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омная линия через реку Большая Нева от паромной пристани БЗ-3 до паромной пристани морского порта «Большой порт Санкт-Петербург»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ная стоянка №1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корная стоянка №1Б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 условии выполнения требований пункта 2.11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а №6 прилагаетс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.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ная стоянка №2 на Восточном Кронштадтском рейд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корная стоянка №3 на Большом Кронштадтском рейде</w:t>
            </w:r>
          </w:p>
          <w:p>
            <w:pPr>
              <w:pStyle w:val="Style14"/>
              <w:rPr/>
            </w:pPr>
            <w:r>
              <w:rPr/>
              <w:t>- севернее параллели 59° 58′ 55″ се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южнее параллели 59° 58′ 55″ сев.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7.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ная стоянка №4 на Красногорском рейд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ная стоянка №4а на Красногорском рейд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корная стоянка №5а к юго-западу от мыса Песочны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сто стоянки танкера-накопител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.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корная стоянка на акватории реки Малая Нева, ограниченная прямыми линиями, соединяющими точки с координатами (СК-42):</w:t>
            </w:r>
          </w:p>
          <w:p>
            <w:pPr>
              <w:pStyle w:val="Style14"/>
              <w:rPr/>
            </w:pPr>
            <w:r>
              <w:rPr/>
              <w:t>Ш= 59° 57¢00,0″ N                                 Д= 30° 17¢ 07,1″ Е</w:t>
            </w:r>
          </w:p>
          <w:p>
            <w:pPr>
              <w:pStyle w:val="Style14"/>
              <w:rPr/>
            </w:pPr>
            <w:r>
              <w:rPr/>
              <w:t>Ш= 59° 57¢ 05,0″ N                                Д= 30° 16¢ 54,6″ Е</w:t>
            </w:r>
          </w:p>
          <w:p>
            <w:pPr>
              <w:pStyle w:val="Style14"/>
              <w:rPr/>
            </w:pPr>
            <w:r>
              <w:rPr/>
              <w:t>Ш= 59° 57¢ 06,8″ N                                Д= 30° 16¢ 57,3″ Е</w:t>
            </w:r>
          </w:p>
          <w:p>
            <w:pPr>
              <w:pStyle w:val="Style14"/>
              <w:rPr/>
            </w:pPr>
            <w:r>
              <w:rPr/>
              <w:t>Ш= 59° 57¢ 02,3″ N                                Д= 30° 17¢ 10,7″ Е</w:t>
            </w:r>
          </w:p>
          <w:p>
            <w:pPr>
              <w:pStyle w:val="Style14"/>
              <w:spacing w:before="280" w:after="0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7 прилагаетс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арватер Санкт-Петербург - Петродворец (фарватер № 11), ведущий от Петровского канала в Петродворцовую гавань (при условии выполнения требований пунктов 2.4а и 2.4б раздела III настоящего распоряжения)</w:t>
            </w:r>
            <w:r>
              <w:rPr>
                <w:rStyle w:val="StrongEmphasis"/>
                <w:bCs w:val="false"/>
                <w:color w:val="800080"/>
              </w:rPr>
              <w:t xml:space="preserve"> </w:t>
            </w:r>
            <w:r>
              <w:rPr>
                <w:rStyle w:val="StrongEmphasis"/>
                <w:color w:val="800080"/>
              </w:rPr>
              <w:t>(37-кп от 22.05.2014) (41-кп от 04.05.2014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4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      </w:t>
      </w:r>
    </w:p>
    <w:p>
      <w:pPr>
        <w:pStyle w:val="Style14"/>
        <w:rPr/>
      </w:pPr>
      <w:r>
        <w:rPr>
          <w:rStyle w:val="StrongEmphasis"/>
        </w:rPr>
        <w:t>  </w:t>
      </w:r>
    </w:p>
    <w:p>
      <w:pPr>
        <w:pStyle w:val="Style14"/>
        <w:jc w:val="center"/>
        <w:rPr>
          <w:highlight w:val="yellow"/>
        </w:rPr>
      </w:pPr>
      <w:r>
        <w:rPr>
          <w:rStyle w:val="StrongEmphasis"/>
          <w:highlight w:val="yellow"/>
        </w:rPr>
        <w:t>•</w:t>
      </w:r>
      <w:r>
        <w:rPr>
          <w:rStyle w:val="StrongEmphasis"/>
          <w:highlight w:val="yellow"/>
        </w:rPr>
        <w:t>II.                    У причалов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23"/>
        <w:gridCol w:w="839"/>
        <w:gridCol w:w="847"/>
        <w:gridCol w:w="1482"/>
        <w:gridCol w:w="1534"/>
        <w:gridCol w:w="87"/>
        <w:gridCol w:w="2435"/>
      </w:tblGrid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№ </w:t>
            </w:r>
            <w:r>
              <w:rPr>
                <w:rStyle w:val="StrongEmphasis"/>
              </w:rPr>
              <w:t>причал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лин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чалов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явленная осадка судна, м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условия подхода, швартовки и т.д.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Морской порт СПб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ромная приста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морском порту «Большой порт Санкт-Петербург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вартовка железнодорожного парома-ледокола водоизмещением 1850 тонн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отяженностью 53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22.0 м, примыкающем к причалу № 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отяженностью 127.0 м, примыкающем к причалу № 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40.0 м, примыкающем к причалу № 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7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-кп от 23.01.2015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4-кп от 04.02.2015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9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восточном участке протяженностью 100.0м, примыкающем к причалу № 4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западном участке протяженностью 50.0м, примыкающем к причалу № 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западном участке протяженностью 134.0м, примыкающем к причалу № 7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16.0м, примыкающем к причалу № 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4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2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9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800080"/>
              </w:rPr>
              <w:t>(06-кп от 14.01.2015)</w:t>
            </w:r>
            <w:r>
              <w:rPr>
                <w:rStyle w:val="StrongEmphasis"/>
                <w:color w:val="008000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-кп от 23.01.2015)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800080"/>
              </w:rPr>
              <w:t>(14-кп от 04.02.2015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восточном участке протяженностью 110 м, примыкающем к причалу №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9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9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западном участке протяженностью 73 м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27 м, примыкающем к берегоукреплению торца Гутуевского ковш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ирс катерный Гутуевского ковш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лина-67.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ирина-1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швартовка маломерных судов в соответствии с фактическими глубинами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8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рный пирс № 3 Гутуевского ковш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лина кордона причала 131.1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швартовка маломерных судов в соответствии с фактическими глубинами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9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Железобетонный катерный причал (пирс) Гутуевского ковш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лина-36.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ирина-5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швартовка маломерных судов в соответствии с фактическими глубинами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10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выведен из эксплуатации, 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всем протяжении причалов 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западном участке протяженностью 115 м, примыкающем к причалу № 1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30 м, примыкающем к причалу №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5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2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9.4 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12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7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8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3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8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4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81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9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008000"/>
              </w:rPr>
              <w:t xml:space="preserve">правый борт 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800080"/>
              </w:rPr>
              <w:t>(123-кп от 09.12.2014)</w:t>
            </w:r>
            <w:r>
              <w:rPr>
                <w:rStyle w:val="StrongEmphasis"/>
                <w:color w:val="00800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800080"/>
              </w:rPr>
              <w:t>(41-кп от 22.04.2015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2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2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5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42-кп от 06.06.2014)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800080"/>
              </w:rPr>
              <w:t>(41-кп от 22.04.2015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7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включая участки акватории, находящиеся на линии продолжения кордона причала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7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участок, распространяющийся на </w:t>
            </w:r>
            <w:r>
              <w:rPr>
                <w:rStyle w:val="StrongEmphasis"/>
                <w:color w:val="800080"/>
              </w:rPr>
              <w:t>28</w:t>
            </w:r>
            <w:r>
              <w:rPr>
                <w:rStyle w:val="StrongEmphasis"/>
              </w:rPr>
              <w:t xml:space="preserve"> м в сторону причала №26 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-участок, распространяющийся на </w:t>
            </w:r>
            <w:r>
              <w:rPr>
                <w:rStyle w:val="StrongEmphasis"/>
                <w:color w:val="800080"/>
              </w:rPr>
              <w:t>30 м</w:t>
            </w:r>
            <w:r>
              <w:rPr>
                <w:rStyle w:val="StrongEmphasis"/>
              </w:rPr>
              <w:t xml:space="preserve"> в сторону причала №28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включая участки акватории, находящиеся на линии продолжения кордона причала №27: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участок, распространяющийся на 49 м в сторону причала №26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участок, распространяющийся на 55 м в сторону причала №28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23-кп от 03.03.2015)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1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8.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6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6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8,0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8,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008000"/>
              </w:rPr>
              <w:t xml:space="preserve">правый борт </w:t>
            </w:r>
            <w:r>
              <w:rPr>
                <w:rStyle w:val="StrongEmphasis"/>
                <w:color w:val="800080"/>
              </w:rPr>
              <w:t>разрешается постановка судна длиной до 139,0 м и шириной до 23.0 м лагом к причалу без выноса корпуса за указанные пределы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i/>
                <w:i/>
                <w:color w:val="0000FF"/>
              </w:rPr>
            </w:pPr>
            <w:r>
              <w:rPr>
                <w:rStyle w:val="StrongEmphasis"/>
                <w:i/>
                <w:color w:val="0000FF"/>
              </w:rPr>
              <w:t>(схема № 10а прилагается)</w:t>
            </w:r>
          </w:p>
          <w:p>
            <w:pPr>
              <w:pStyle w:val="Style14"/>
              <w:jc w:val="center"/>
              <w:rPr>
                <w:rStyle w:val="StrongEmphasis"/>
                <w:i/>
                <w:i/>
                <w:color w:val="0000FF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i/>
                <w:i/>
                <w:color w:val="0000FF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800080"/>
              </w:rPr>
              <w:t>разрешается постановка судна длиной до 185,1 м и шириной до 23,5 м лагом к причалу без выноса корпуса за указанные пределы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Style w:val="StrongEmphasis"/>
                <w:i/>
                <w:color w:val="0000FF"/>
              </w:rPr>
              <w:t>(схема № 11 прилагается)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</w:rPr>
              <w:t>при согласовании с Северо-Западным бассейновым филиалом ФГУП «Росморпорт» и при условии выполнения требований пункта 2.13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9.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стой судов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241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23-кп от 09.12.2014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9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0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StrongEmphasis"/>
                <w:color w:val="800080"/>
              </w:rPr>
              <w:t>(123-кп от 09.12.2014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32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3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Через судно типа ледокол «Капитан Николаев» 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65-кп от 11.08.2014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(113-кп от 18.11.2014)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1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800080"/>
              </w:rPr>
              <w:t>8,5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9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800080"/>
              </w:rPr>
              <w:t>Швартовка первым корпусом судна типа ледокол «Капитан Николаев» длиной 135,50м, шириной 26,50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Швартовка вторым корпусом судна типа ледокол «Ермак» длиной 134,8 м, шириной 25,97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color w:val="0000FF"/>
              </w:rPr>
              <w:t>(схема №11а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09-кп от 13.02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83-кп от 09.09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96-кп от 03.10.2014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23-кп от 09.12.2014)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на юго-западном участ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тяженностью 135 м, примыкающем к причалу № 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 оставшемся северо-восточн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участке протяженностью 40.0 м,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800080"/>
              </w:rPr>
            </w:pPr>
            <w:r>
              <w:rPr>
                <w:b/>
                <w:color w:val="800080"/>
              </w:rPr>
              <w:t>примыкающем к причалу № 36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07-кп от 12.02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09-кп от 13.02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75-кп от 27.08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83-кп от 09.09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60-кп от 22.05.2015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62-кп от 26.05.2015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10.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Style w:val="StrongEmphasis"/>
              </w:rPr>
              <w:t xml:space="preserve">швартовка судна к причалу №35 с учетом длины судна типа РО-РО «TRANSEUROPA», ошвартованного к причалу №36 и безопасного расстояния 15 м до него </w:t>
            </w:r>
          </w:p>
          <w:tbl>
            <w:tblPr>
              <w:tblW w:w="2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</w:tblGrid>
            <w:tr>
              <w:trPr>
                <w:trHeight w:val="285" w:hRule="atLeast"/>
              </w:trPr>
              <w:tc>
                <w:tcPr>
                  <w:tcW w:w="2417" w:type="dxa"/>
                  <w:tcBorders/>
                </w:tcPr>
                <w:p>
                  <w:pPr>
                    <w:pStyle w:val="Default"/>
                    <w:rPr>
                      <w:color w:val="0000FF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 xml:space="preserve">(схемы № №12, 12а прилагаются) 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6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75-кп от 27.08.2014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60-кп от 22.05.2015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8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0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швартовка т/х «TRANSEUROPA»к причалу № 36 с опусканием кормовой аппарели на причал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14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ы № №12, 12а прилагаю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75-кп от 27.08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60-кп от 22.05.2015)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7.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0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ы № №12, 12а прилагаю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ез выноса габаритов судна за кордон причала №37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12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юго-западном участке протяженностью </w:t>
            </w:r>
            <w:r>
              <w:rPr>
                <w:rStyle w:val="StrongEmphasis"/>
                <w:color w:val="800080"/>
              </w:rPr>
              <w:t>139 м</w:t>
            </w:r>
            <w:r>
              <w:rPr>
                <w:rStyle w:val="StrongEmphasis"/>
              </w:rPr>
              <w:t>, примыкающем к причалу №4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 оставшемся участке протяженностью </w:t>
            </w:r>
            <w:r>
              <w:rPr>
                <w:rStyle w:val="StrongEmphasis"/>
                <w:color w:val="800080"/>
              </w:rPr>
              <w:t>36 м</w:t>
            </w:r>
            <w:r>
              <w:rPr>
                <w:rStyle w:val="StrongEmphasis"/>
              </w:rPr>
              <w:t xml:space="preserve"> от торца причал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ходный участок к причалу №4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 xml:space="preserve">правый борт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вартовка и отстой катеров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2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4-кп от 21.10.2014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118-кп от 27.11.2014)</w:t>
            </w: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55-кп от 15.05.2015)</w:t>
            </w: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3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0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и подходе к причалу корпус судна должен быть не ближе </w:t>
            </w:r>
            <w:r>
              <w:rPr>
                <w:b/>
                <w:bCs/>
                <w:color w:val="800080"/>
                <w:sz w:val="22"/>
                <w:szCs w:val="22"/>
              </w:rPr>
              <w:t>90</w:t>
            </w:r>
            <w:r>
              <w:rPr>
                <w:rStyle w:val="StrongEmphasis"/>
                <w:color w:val="800080"/>
              </w:rPr>
              <w:t xml:space="preserve"> м</w:t>
            </w:r>
            <w:r>
              <w:rPr>
                <w:rStyle w:val="StrongEmphasis"/>
              </w:rPr>
              <w:t xml:space="preserve"> от кордона причалов №№38-41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3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800080"/>
              </w:rPr>
              <w:t>(104-кп от 21.10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9.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1.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и подходе к причалу корпус судна должен быть не ближе </w:t>
            </w:r>
            <w:r>
              <w:rPr>
                <w:b/>
                <w:bCs/>
                <w:color w:val="800080"/>
                <w:sz w:val="22"/>
                <w:szCs w:val="22"/>
              </w:rPr>
              <w:t>90</w:t>
            </w:r>
            <w:r>
              <w:rPr>
                <w:rStyle w:val="StrongEmphasis"/>
                <w:color w:val="800080"/>
              </w:rPr>
              <w:t xml:space="preserve"> м</w:t>
            </w:r>
            <w:r>
              <w:rPr>
                <w:rStyle w:val="StrongEmphasis"/>
              </w:rPr>
              <w:t xml:space="preserve"> от кордона причалов №№38-41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участке причала протяженностью </w:t>
            </w:r>
            <w:r>
              <w:rPr>
                <w:b/>
                <w:bCs/>
                <w:color w:val="800080"/>
              </w:rPr>
              <w:t>205.0 м</w:t>
            </w:r>
            <w:r>
              <w:rPr>
                <w:rStyle w:val="StrongEmphasis"/>
              </w:rPr>
              <w:t xml:space="preserve"> (без рам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на оставшемся юго-западн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участке протяженностью 95.0 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мыкающем к причалу № 47 (без рампы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ампа причала протяженностью 23.13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04-кп от 21.10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00/323.1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без рампы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 рампой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0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0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04-кп от 21.10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9.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3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2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3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швартовка судов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олько для оформления прихода/отход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 </w:t>
            </w:r>
            <w:r>
              <w:rPr>
                <w:rStyle w:val="StrongEmphasis"/>
                <w:color w:val="800080"/>
              </w:rPr>
              <w:t>(96-кп от 03.10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04-кп от 21.10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9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b/>
                <w:bCs/>
                <w:color w:val="800080"/>
              </w:rPr>
              <w:t>7.1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западном участке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отяженностью </w:t>
            </w:r>
            <w:r>
              <w:rPr>
                <w:rStyle w:val="StrongEmphasis"/>
                <w:color w:val="800080"/>
              </w:rPr>
              <w:t>100 м</w:t>
            </w:r>
            <w:r>
              <w:rPr>
                <w:rStyle w:val="StrongEmphasis"/>
              </w:rPr>
              <w:t>, примыкающем к причалу № 5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нефтеналивной танкер длиной до 96.4 м и шириной до 15.4 м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58-кп от 20.05.2015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7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борт швартовки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 согласованию с владельцем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тоянка нефтеналивного танкера длиной до 96.4 м и шириной до 15.4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и стоянке нефтеналивных судов грузовые операции запрещены </w:t>
            </w:r>
            <w:r>
              <w:rPr>
                <w:rStyle w:val="Emphasis"/>
                <w:b/>
                <w:bCs/>
                <w:color w:val="0000FF"/>
              </w:rPr>
              <w:t>(схема 13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60.0 м, примыкающем к причалу № 5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58-кп от 20.05.2015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3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4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юго-западном участке протяженностью </w:t>
            </w:r>
            <w:r>
              <w:rPr>
                <w:rStyle w:val="StrongEmphasis"/>
                <w:color w:val="800080"/>
              </w:rPr>
              <w:t>140.0 м</w:t>
            </w:r>
            <w:r>
              <w:rPr>
                <w:rStyle w:val="StrongEmphasis"/>
              </w:rPr>
              <w:t>, примыкающем к причалу № 61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94-кп от 24.09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8-кп от 28.10.2014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18-кп от 27.11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0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  </w:t>
            </w:r>
            <w:r>
              <w:rPr>
                <w:rStyle w:val="StrongEmphasis"/>
                <w:color w:val="800080"/>
              </w:rPr>
              <w:t>7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личие штатных отбойных устройств диаметром не менее 1,2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ерегоукрепление между причалами №№ 58 и 60 с рампо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21.46/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242.0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без рампы/ с рампой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рампа для разгрузки судов типа РО-РО, ошвартован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 причала № 60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0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9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7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94-кп от 24.09.2014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96-кп от 03.10.2014)</w:t>
            </w: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нефтеналивной танкер длиной до 96.4 м и шириной до 15.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7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 согласованию с владельцем причал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тоянка нефтеналивного танкера длиной до 96.4 м и шириной до 15.4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и стоянке нефтеналивных судов грузовые операции запрещены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14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7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выведен из эксплуатации, суда не швартовать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отяженностью 96 м, примыкающем к причалу №63, до запрещения швартовки была объявлена осад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,5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7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6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длина судна не более   16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судов тип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О-РО «Elbe Highway» длиной 148.0 м и «EMS Highway» длиной 99.9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к причалам №№67, 68 при условии выполн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требований пункта 2.15 раздела III настоящего распоряжения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№15, 16 прилагаютс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восточном участке протяженностью 78.6 м, примыкающем к причалу №6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92.6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1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7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выведен из эксплуатации,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 запрещения швартовки была объявлена осадка 6.0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7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выведен из эксплуатации,суда не швартовать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 запрещения швартовки была объявлена осадка 6.5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3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0.9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06-кп от 14.01.2015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 </w:t>
            </w:r>
            <w:r>
              <w:rPr>
                <w:rStyle w:val="StrongEmphasis"/>
                <w:color w:val="800080"/>
              </w:rPr>
              <w:t>(58-кп от 20.05.2015)</w:t>
            </w:r>
            <w:r>
              <w:rPr>
                <w:rStyle w:val="StrongEmphasis"/>
              </w:rPr>
              <w:t> </w:t>
            </w: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06-кп от 14.01.2015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ирс катерный на 3 районе Морского пор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8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я швартовки пассажирских катеров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западном участке протяженностью 85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83.8 м, примыкающем к причалу №8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8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2.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без выноса кормы за линию продолжения кордона причала № 83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западном участке протяженностью 225.0 м, примыкающем к причалу № 8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18.7 м, примыкающем к торцу причала №8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3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1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судна типа «Марианна Шульте» длиной не более 210.0 м и шириной 30.2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17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4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ичальной стенки протяженностью 110 м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пандус №1)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Через судно типа ледокола «Москва»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оставшихся участках причальной стенки общей протяженностью 97.7 м (пандус №2, западный торец причала, юго-восточный торец причала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65-кп от 11.08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13-кп от 18.11.2014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7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  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7.4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,5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Швартовка первым корпусом судна типа ледокол «Москва» длиной 114,80м, шириной 27,50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Швартовка вторым корпусом судна типа ледокол «Капитан Сорокин» длиной 141,44м и шириной 31,11м</w:t>
            </w: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18 и 18а прилагаю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85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швартовка судна типа «МСС Брианна» длиной не более 244.0м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,  шириной 32.2 м и осадкой не более </w:t>
            </w:r>
            <w:r>
              <w:rPr>
                <w:rStyle w:val="StrongEmphasis"/>
                <w:color w:val="800080"/>
              </w:rPr>
              <w:t>11.0 м</w:t>
            </w:r>
            <w:r>
              <w:rPr>
                <w:rStyle w:val="StrongEmphasis"/>
              </w:rPr>
              <w:t xml:space="preserve"> с одновременной постановкой к причалам № 85 и № 86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19 прилагается)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StrongEmphasis"/>
                <w:color w:val="800080"/>
              </w:rPr>
              <w:t>(123-кп от 09.12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судна типа «МСС Брианна» длиной не более 244.0 м, шириной 32.2 м и осадкой не более </w:t>
            </w:r>
            <w:r>
              <w:rPr>
                <w:rStyle w:val="StrongEmphasis"/>
                <w:color w:val="800080"/>
              </w:rPr>
              <w:t>11.0 м</w:t>
            </w:r>
            <w:r>
              <w:rPr>
                <w:rStyle w:val="StrongEmphasis"/>
              </w:rPr>
              <w:t xml:space="preserve"> с одновременной постановкой к причалам № 86 и № 87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20 прилагаетс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1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ичальной стенки протяженностью 175 м и примыкающем открылке протяженностью 41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оставшемся южном открылке протяженностью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2.3 м, примыкающем к берегоукреплению на юго-восточной оконечности причал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75.0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8.3 (с открылками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1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0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1-А (РО-РО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96-кп от 03.10.2014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9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9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1-Б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7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опускается швартовка судов типа РО-РО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21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1-В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северо-западном участке, протяженностью 190 м, примыкающем к причалу 101-Б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западном участке, протяженностью 170 м, примыкающем к причалу 102-А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-кп от 23.01.2015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8-кп от 20.02.2015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7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10.0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color w:val="800080"/>
              </w:rPr>
              <w:t>левый борт допускается швартовка судна длиной не более 200 м с выносом корпуса судна на причал № 102-А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на 32.8 м при условии выполнения ребований пункта 2.16 раздела III настоящего распоряж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(</w:t>
            </w:r>
            <w:r>
              <w:rPr>
                <w:b/>
                <w:bCs/>
                <w:i/>
                <w:iCs/>
                <w:color w:val="0000FF"/>
              </w:rPr>
              <w:t>схема №22 прилагается</w:t>
            </w:r>
            <w:r>
              <w:rPr>
                <w:b/>
                <w:bCs/>
                <w:i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2-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1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9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03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 xml:space="preserve">-кп от </w:t>
            </w:r>
            <w:r>
              <w:rPr>
                <w:rStyle w:val="StrongEmphasis"/>
                <w:color w:val="800080"/>
                <w:lang w:val="en-US"/>
              </w:rPr>
              <w:t>2</w:t>
            </w:r>
            <w:r>
              <w:rPr>
                <w:rStyle w:val="StrongEmphasis"/>
                <w:color w:val="800080"/>
              </w:rPr>
              <w:t>3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                                                               (104-кп от 21.10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4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9</w:t>
            </w:r>
            <w:r>
              <w:rPr>
                <w:rStyle w:val="StrongEmphasis"/>
                <w:color w:val="800080"/>
                <w:lang w:val="en-US"/>
              </w:rPr>
              <w:t>,</w:t>
            </w:r>
            <w:r>
              <w:rPr>
                <w:rStyle w:val="StrongEmphasis"/>
                <w:color w:val="800080"/>
              </w:rPr>
              <w:t>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2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выведен из эксплуатации, 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40/20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с палом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ез пала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«охранная зона» дюкера длиной 100 м и шириной 40 м, расположенная в 30 м параллельно линии кордона причала между северо-западным углом причала и шпорой Угольной гаван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1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17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ы №№23, 24 прилагаю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Южное берегоукрепление ОАО «Пассажирский порт Санкт-Петербург «Морской фасад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екция №2 ПК-44-8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6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2.3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левый борт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5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2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Санкт-Петербургский нефтяной терминал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12-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от головного пала причала до ограждающего устройства берегоукрепл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0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ускается постановка судов длиной до 187 м, при швартовке танкера его корма не должна пересекать линию кордона причала 112-А в западном направлении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2 (участки Б и В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3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НТ-1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рез танкер длиной 138.0 м и шириной 16.6 м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16-кп от 13.03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8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800080"/>
              </w:rPr>
              <w:t>7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color w:val="800080"/>
              </w:rPr>
              <w:t>швартовка вторым корпусом танкера длиной 138.0 м и шириной 16.6 м при условии выполнения требований пунктов 2.17а, 2.17б раздела III настоящего распоряжения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i/>
                <w:color w:val="0000FF"/>
              </w:rPr>
              <w:t>(схема №25а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НТ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западном участке протяженностью 162.0 м, примыкающем к причалу ПНТ-1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рез танкер длиной 138.0 м и шириной 16.6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16-кп от 13.03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9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8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800080"/>
              </w:rPr>
              <w:t>5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color w:val="800080"/>
              </w:rPr>
              <w:t>швартовка вторым корпусом танкера длиной 138.0 м и шириной 16.6 м при условии выполнения  требований пунктов 2.17а, 2.17б раздела III настоящего распоряжения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i/>
                <w:color w:val="0000FF"/>
              </w:rPr>
              <w:t>(схема №25б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НТ-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протяжении 360 м от головного п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360-415 м от головного пала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16-кп от 13.03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лина сооруж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70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1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судов типа танкера «Волгонефть» только при отсутств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 причала крупнотоннажного танкер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color w:val="800080"/>
              </w:rPr>
              <w:t>при условии выполнения  требований пункта 2.17б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25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НТ-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протяжении 340 м от головного пала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Балтийский завод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восточном участке протяженностью 155 м, примыкающем к причалу БЗ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судно шириной 23.79м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судна длиной не более 148.8 м и шириной 23.79 м 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судна длиной не более 119.1 м и шириной 16.9 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26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западном участке протяженностью 74.0м, примыкающем к причалу БЗ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юго-восточном участке протяженностью </w:t>
            </w:r>
            <w:r>
              <w:rPr>
                <w:rStyle w:val="StrongEmphasis"/>
                <w:color w:val="800080"/>
              </w:rPr>
              <w:t>91.7м</w:t>
            </w:r>
            <w:r>
              <w:rPr>
                <w:rStyle w:val="StrongEmphasis"/>
              </w:rPr>
              <w:t xml:space="preserve">, примыкающем к причалу БЗ-3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судно-накопитель типа «Феникс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63-кп от 05.08.2014)</w:t>
            </w:r>
            <w:r>
              <w:rPr>
                <w:rStyle w:val="StrongEmphasis"/>
              </w:rPr>
              <w:t>  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5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  <w:r>
              <w:rPr>
                <w:rStyle w:val="StrongEmphasis"/>
              </w:rPr>
              <w:t>8.9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9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о согласованию с владельцем причала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ефтеналивная баржа типа ФНГ длиной 73.2м и шириной 11.0м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судно-накопитель типа «Феникс» длиной 121.4м и шириной 16.1м с выходом корпуса судна на участок причала БЗ-3 (ПК0-ПК35)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танкер-отвозчик длиной не более 157.4м и шириной     24.5 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27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западном участке протяженностью 35.0м, примыкающем к причалу БЗ-2 (до батопорта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отяженностью 42.0м, примыкающем к юго-западной оконечности участка А (за батопортом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А протяженностью 90.0м, примыкающем к стапелю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Б протяженностью 110.0м (от участка А до паромной пристани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три нефтеналивных баржи типа ФНГ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63-кп от 05.08.2014)</w:t>
            </w:r>
            <w:r>
              <w:rPr>
                <w:rStyle w:val="StrongEmphasis"/>
              </w:rPr>
              <w:t>  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23.4 / 275.0 (длина с батопортом /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без него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6.5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b/>
                <w:color w:val="800080"/>
              </w:rPr>
              <w:t xml:space="preserve">швартовка плавкрана типа СПК-1 «Демаг» длиной 62.5м и шириной 33.0 м 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схема № 27а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StrongEmphasis"/>
              </w:rPr>
              <w:t>швартовка в три корпуса нефтеналивных барж типа ФНГ-3 длиной 72.2 м и шириной 11.0м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четвертым корпусом танкера-отвозчика длиной не более 73.5м и шириной не более 12.1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 28,29 прилагаю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ромная приста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а БЗ-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вартовка железнодорожного парома-ледокола водоизмещением 1850 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судно-накопитель типа «Феникс» длиной 121.4 м и шириной 16.1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8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8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длина швартуемого танкера не более 120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З-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3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0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70 м, примыкающем к причалу БЗ-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9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З-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0.0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 согласованию с капитаном завода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достройка на плав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раблей и судов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З-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4.0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З-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62 м, примыкающем к причалу № БЗ-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6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Канонерский судоремонтный завод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11 м, примыкающем к причалу 2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лот шириной 2 м на юго-западном участке протяженностью 111 м, примыкающем к причалу 2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6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отяженностью 85 м, примыкающем к причалу 1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лот шириной 2 м на северо-восточном участке протяженностью 85 м, примыкающем к причалу 1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орт швартовки по согласованию с владельцем причал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2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6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>-кп от 01.12.2014)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4-К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 южном участке протяженностью 133.0 м, примыкающем к причалу № 5-к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 оставшемся участкепротяженностью 3.4м, примыкающем к причалу № 3-к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  <w:lang w:val="en-US"/>
              </w:rPr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 xml:space="preserve">-кп от </w:t>
            </w:r>
            <w:r>
              <w:rPr>
                <w:rStyle w:val="StrongEmphasis"/>
                <w:color w:val="800080"/>
                <w:lang w:val="en-US"/>
              </w:rPr>
              <w:t>23</w:t>
            </w:r>
            <w:r>
              <w:rPr>
                <w:rStyle w:val="StrongEmphasis"/>
                <w:color w:val="800080"/>
              </w:rPr>
              <w:t>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</w:t>
            </w:r>
            <w:r>
              <w:rPr>
                <w:rStyle w:val="StrongEmphasis"/>
              </w:rPr>
              <w:t>  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6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lang w:val="en-US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.6 м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  <w:lang w:val="en-US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1.6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 по согласованию с владельцем причала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1.7 раздела III настоящего распоряже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-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ок А от причала №17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  <w:lang w:val="en-US"/>
              </w:rPr>
            </w:pPr>
            <w:r>
              <w:rPr>
                <w:rStyle w:val="StrongEmphasis"/>
                <w:color w:val="800080"/>
              </w:rPr>
              <w:t>8.</w:t>
            </w:r>
            <w:r>
              <w:rPr>
                <w:rStyle w:val="StrongEmphasis"/>
                <w:color w:val="800080"/>
                <w:lang w:val="en-US"/>
              </w:rPr>
              <w:t>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>-кп от</w:t>
            </w:r>
            <w:r>
              <w:rPr>
                <w:rStyle w:val="StrongEmphasis"/>
                <w:color w:val="800080"/>
                <w:lang w:val="en-US"/>
              </w:rPr>
              <w:t xml:space="preserve"> 23</w:t>
            </w:r>
            <w:r>
              <w:rPr>
                <w:rStyle w:val="StrongEmphasis"/>
                <w:color w:val="800080"/>
              </w:rPr>
              <w:t>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</w:t>
            </w:r>
            <w:r>
              <w:rPr>
                <w:rStyle w:val="StrongEmphasis"/>
              </w:rPr>
              <w:t>      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ок Б от причала №10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7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800080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800080"/>
                <w:lang w:val="en-US"/>
              </w:rPr>
              <w:t>7,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 xml:space="preserve">-кп от </w:t>
            </w:r>
            <w:r>
              <w:rPr>
                <w:rStyle w:val="StrongEmphasis"/>
                <w:color w:val="800080"/>
                <w:lang w:val="en-US"/>
              </w:rPr>
              <w:t>23</w:t>
            </w:r>
            <w:r>
              <w:rPr>
                <w:rStyle w:val="StrongEmphasis"/>
                <w:color w:val="800080"/>
              </w:rPr>
              <w:t>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</w:t>
            </w:r>
            <w:r>
              <w:rPr>
                <w:rStyle w:val="StrongEmphasis"/>
              </w:rPr>
              <w:t>    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через судно шириной 17.0 м и длиной 99.5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6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6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 согласованию с владельцем при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швартовка перв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удна типа «NIMBUS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линой 99.55 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ириной 17.0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удна типа «NIMBUS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линой 99.55 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ириной 17.0 м</w:t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(</w:t>
            </w:r>
            <w:r>
              <w:rPr>
                <w:b/>
                <w:bCs/>
                <w:i/>
                <w:iCs/>
                <w:color w:val="0000FF"/>
              </w:rPr>
              <w:t>схема №30 прилагается</w:t>
            </w:r>
            <w:r>
              <w:rPr>
                <w:b/>
                <w:bCs/>
                <w:i/>
                <w:color w:val="0000FF"/>
              </w:rPr>
              <w:t>)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rStyle w:val="StrongEmphasis"/>
                <w:color w:val="800080"/>
              </w:rPr>
              <w:t>(16-кп от 05.02.2014)</w:t>
            </w:r>
            <w:r>
              <w:rPr>
                <w:rStyle w:val="StrongEmphasis"/>
              </w:rPr>
              <w:t>    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 согласованию с владельцем причал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абережная №1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отяженностью 74 м, примыкающем к причалу 11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лот шириной 2 м на северо-восточном участке протяженностью 74 м, примыкающем к причалу 11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4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бывший доковый пирс № 1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часток северной стенки, прилегающий к торцевому участку, длиной 34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через портовый бункеровщик типа «Амур»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асток южной стенки, прилегающий к торцевому участку, длиной 42.8 м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судно-накопитель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38.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5.3 северная стенка/55.8 южная стенк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а торцевом участке суда не швартовать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ртовый бункеровщик типа «Амур» длиной не более 70.0 м и шириной до 10.0 м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№ 32, 33 прилагаю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вторым корпусом портового бункеровщика типа «Нарва» длиной до 70.0м и шириной до 10.0 м </w:t>
            </w:r>
            <w:r>
              <w:rPr>
                <w:rStyle w:val="Emphasis"/>
                <w:b/>
                <w:bCs/>
                <w:color w:val="0000FF"/>
              </w:rPr>
              <w:t>(схема № 32 прилагается)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удно длиной не более 78.2м 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№ 33,34 прилагаю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становка вторым корпусом портового бункеровщика длиной не более 65.0 м и шириной 8.0 м при отсутствии швартовных операций у причала 15-К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34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5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18 м, примыкающем к причалу 16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8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 по согласованию с владельцем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 пункта 1.6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1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при услов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ыполнения требовани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ункта 1.6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ускается вынос габаритов судна на 25 м за юго-западную оконечность причал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7-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 восточном участке протяженностью 183.0 м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 оставшемся западном участке протяженностью17.8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0.8/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216.7 (с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лками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9.8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9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63-кп от 05.08.2014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00800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 № 1- пал №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бывшие палы № 1 и № 2 плавдока № 2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длина швартуемого судна от 150.0 м до 170.0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35 прилагается)</w:t>
            </w:r>
          </w:p>
        </w:tc>
      </w:tr>
      <w:tr>
        <w:trPr/>
        <w:tc>
          <w:tcPr>
            <w:tcW w:w="22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Хоз. прич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5 м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ок А, примыкающий к   переходному участку пр. № 17-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8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0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 по согласованию с владельцем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асстояние между судном, ошвартованным на участке Б, и судами, ошвартованными на участке А, должно быть не менее 1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и услов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ыполнения  требовани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ункта 2.18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№ 36, 37, 38 прилагаются)</w:t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участок А, примыкающий к переходному участку пр. № 17-К, через судно ширино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.5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8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.4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участок А, примыкающий к переходному участку пр. № 17-К, через судно ширино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.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8.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.0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участок Б, примыкающий 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ку 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6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7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оковые палы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литеры АТ и АУ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судно-проставку шириной 16.9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9.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3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швартовка левым бортом</w:t>
            </w:r>
            <w:r>
              <w:rPr>
                <w:rStyle w:val="StrongEmphasis"/>
              </w:rPr>
              <w:t xml:space="preserve"> при достаточном буксирном обеспечении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Остров Белый, Новая Канонерская гаван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№ 20-С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ГУП «Водоканал СПб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</w:rPr>
              <w:t>на южном участке</w:t>
            </w:r>
            <w:r>
              <w:rPr>
                <w:b/>
                <w:color w:val="800080"/>
                <w:lang w:val="en-US"/>
              </w:rPr>
              <w:t xml:space="preserve"> </w:t>
            </w:r>
            <w:r>
              <w:rPr>
                <w:b/>
                <w:color w:val="800080"/>
              </w:rPr>
              <w:t>протяженностью 150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 оставшемся южном участке протяженностью 5.45 м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 xml:space="preserve">-кп от </w:t>
            </w:r>
            <w:r>
              <w:rPr>
                <w:rStyle w:val="StrongEmphasis"/>
                <w:color w:val="800080"/>
                <w:lang w:val="en-US"/>
              </w:rPr>
              <w:t>23</w:t>
            </w:r>
            <w:r>
              <w:rPr>
                <w:rStyle w:val="StrongEmphasis"/>
                <w:color w:val="800080"/>
              </w:rPr>
              <w:t>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</w:t>
            </w:r>
            <w:r>
              <w:rPr>
                <w:rStyle w:val="StrongEmphasis"/>
              </w:rPr>
              <w:t>  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5.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800080"/>
                <w:lang w:val="en-US"/>
              </w:rPr>
            </w:pPr>
            <w:r>
              <w:rPr>
                <w:rStyle w:val="StrongEmphasis"/>
                <w:color w:val="800080"/>
              </w:rPr>
              <w:t>2.</w:t>
            </w:r>
            <w:r>
              <w:rPr>
                <w:rStyle w:val="StrongEmphasis"/>
                <w:color w:val="800080"/>
                <w:lang w:val="en-US"/>
              </w:rPr>
              <w:t>9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  <w:lang w:val="en-US"/>
              </w:rPr>
            </w:pPr>
            <w:r>
              <w:rPr>
                <w:rStyle w:val="StrongEmphasis"/>
                <w:color w:val="800080"/>
                <w:lang w:val="en-U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тоянка плавмастерской, отстой судов, стоянка судов для очистки нефтесодержащих, сточных, хозфекальных вод при условии использования плавучих пневматических отбойных устройств, стоянка вторым корпусом судов-сборщ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швартовка судов маломерного флота 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Северная верфь (при условии выполнения требований пункта 1.5 раздела III настоящего распоряжени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западном участке протяженностью 3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восточном участке протяженностью 64.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94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ъявленная осадка действует на акватории причала на расстоянии не более 20 м от кордона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39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отяженностью 82.0 м, примыкающем к причалу № СВ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участке протяженностью 38.6 м, примыкающем к причалу СВ-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20.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 выходом корпуса судна н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чал № СВ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ъявленная осадка действует на акватории причала на расстоянии не более 20 м от кордона причала при условии выполнения требований пунктов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2.19, 2.20 раздела III настоящего распоряж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ы №№39, 40 прилагаю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30-кп от 14.05.2014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6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008000"/>
              </w:rPr>
              <w:t xml:space="preserve">правый борт 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color w:val="800080"/>
              </w:rPr>
              <w:t>при условии выполнения требований пункта 2.20а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СВ-4 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 северо-западном участке протяженностью 185.0 м, примыкающем к причалу № СВ-3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 юго-восточном участке протяженностью 25.0 м, примыкающем к причалу № СВ-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2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суда-проставки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судно-накопитель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5.5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удно -проставка длиной не менее 29.17м и шириной не менее 7.4м; судно-проставка типа «ББ-1» длиной 61.05м и шириной 12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но-накопитель длиной132.6 м и шириной 16.9 м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становка танкера-отвозчика третьим корпусом длиной до 150.0м и шириной до 22.0м по согласованию с капитаном завода ОАО «Северная верфь»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</w:rPr>
              <w:t>  </w:t>
            </w:r>
            <w:r>
              <w:rPr>
                <w:rStyle w:val="Emphasis"/>
                <w:b/>
                <w:bCs/>
                <w:color w:val="0000FF"/>
              </w:rPr>
              <w:t>(схема №41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сключая участ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протяженностью 30м, примыкающий к причалу СВ-6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протяженностью 32 м, примыкающий к причалу СВ-8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нефтеналивные суда шириной 15.0 м, исключая участки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протяженностью 30 м, примыкающий к причалу СВ-6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протяженностью 32 м, примыкающий к причалу СВ-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первым корпусом нефтеналивных судов длиной до 60.0 м и шириной 15.0 м на участках: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К30-ПК90; ПК100-ПК160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вторым корпусом нефтеналивных судов длиной до 60.0 м и шириной 15.0 м на участках: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К30-ПК90; ПК100-ПК160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становка по согласованию с капитаном завода ОАО «СЗ Северная верфь»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  <w:color w:val="0000FF"/>
              </w:rPr>
              <w:t>(схема 42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1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-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1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2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105 м, примыкающем к причалу СВ-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5.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тстой судов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43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В-1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 северо-восточном участк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имыкающем к причалу № СВ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4, протяженностью 148 м (ПК0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К148) через две нефтеналив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аржи типа «ФНГ» длиной 73.2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 шириной 11.0 м, швартованные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вдоль причала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(18-кп от 20.02.2015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4,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7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танкер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твозчика дли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е более 140 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ириной не более 25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и отсутствии судн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швартова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вторым корпусом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участке причала № СВ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6М протяжен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.0 м от пожар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ирса вдоль кордона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ичала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44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СВ-16М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на участке протяженностью 90.0 м от пожарного пирса вдоль кордона причала с палом №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 через бункеровщик шириной  не менее 10.5 м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через судно-накопитель шириной не менее 13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паловом участке причала (палы №№2-5)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через суда-проставки шириной 9.0 м-11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 через судно-проставку шириной не менее 13.0 м 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 через судно-проставку шириной не менее 16.0 м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- через судно-проставку шириной не менее 16.0 </w:t>
            </w:r>
            <w:r>
              <w:rPr>
                <w:rStyle w:val="StrongEmphasis"/>
                <w:b w:val="false"/>
                <w:color w:val="800080"/>
              </w:rPr>
              <w:t xml:space="preserve">м </w:t>
            </w:r>
            <w:r>
              <w:rPr>
                <w:b/>
                <w:color w:val="800080"/>
              </w:rPr>
              <w:t>и длиной не более 132.6 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- </w:t>
            </w:r>
            <w:r>
              <w:rPr>
                <w:b/>
                <w:bCs/>
                <w:color w:val="800080"/>
              </w:rPr>
              <w:t>через два судна-проста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ириной не менее 16.0 м и длиной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b/>
                <w:bCs/>
                <w:color w:val="800080"/>
              </w:rPr>
              <w:t>не более 132.6м каждое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08-кп от 21.01.2015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51-кп от 12.05.2015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 паловом участке причала (палы №№2-4) с юго-западной стороны от линии палов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13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с палами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1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.9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1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7.1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8.1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2.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первым корпусом судна-накопителя длиной не более 90.0 м с выносом кормы за границу причала до пожарного пирса 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0000FF"/>
              </w:rPr>
              <w:t>(схемы №№45, 47,48 прилагаются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первым корпусом судна-бункеровщика длиной 60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0000FF"/>
              </w:rPr>
              <w:t>(схема №46 прилагается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бункеровщиков 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 46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бункеровщиков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0000FF"/>
              </w:rPr>
              <w:t>(схемы №№ 45, 47, 48 прилагаются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первым корпусом нефтеналивного судна длиной не более 132.6 м с выносом носа за границу пала №5 не более 15 м  </w:t>
            </w:r>
            <w:r>
              <w:rPr>
                <w:rStyle w:val="Emphasis"/>
                <w:b/>
                <w:bCs/>
                <w:color w:val="0000FF"/>
              </w:rPr>
              <w:t>(схемы №№45, 46, 47, 48 прилагаются)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длина швартуемого вторым корпусом судна не более 115.0 м без выноса носа за границу пала №5 </w:t>
            </w:r>
            <w:r>
              <w:rPr>
                <w:rStyle w:val="Emphasis"/>
                <w:b/>
                <w:bCs/>
                <w:color w:val="0000FF"/>
              </w:rPr>
              <w:t>(схема №45, 48 прилагаются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длина швартуемого вторым корпусом судна не более 150.0 м без выноса носа за границу пала №5 </w:t>
            </w:r>
            <w:r>
              <w:rPr>
                <w:rStyle w:val="Emphasis"/>
                <w:b/>
                <w:bCs/>
                <w:color w:val="0000FF"/>
              </w:rPr>
              <w:t>(схема №46 прилагается)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>
                <w:rStyle w:val="StrongEmphasis"/>
              </w:rPr>
              <w:t xml:space="preserve">длина швартуемого вторым корпусом судна не более 150,15 м с выносом носа за границу пала №5 не более 15 м </w:t>
            </w:r>
            <w:r>
              <w:rPr>
                <w:rStyle w:val="Emphasis"/>
                <w:b/>
                <w:bCs/>
                <w:color w:val="0000FF"/>
              </w:rPr>
              <w:t>(схема №47 прилага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нефтеналивного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color w:val="800080"/>
              </w:rPr>
              <w:t>судна длиной не более 132.6 м</w:t>
            </w:r>
            <w:r>
              <w:rPr/>
              <w:t xml:space="preserve"> </w:t>
            </w:r>
            <w:r>
              <w:rPr>
                <w:rStyle w:val="StrongEmphasis"/>
                <w:color w:val="800080"/>
              </w:rPr>
              <w:t>с выносом носа за границу пала №5 не более 15 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  <w:color w:val="0000FF"/>
              </w:rPr>
              <w:t>(схема №47 прилагается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швартовка третьим корпусом танкера-отвозчика длиной не более 150 м и шириной не более 25 м  с осадкой 8,1 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По согласованию с капитаном завода ОАО СЗ «Северная верфь»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0000FF"/>
              </w:rPr>
              <w:t>(схема №48а прилагается)</w:t>
            </w:r>
            <w:r>
              <w:rPr/>
              <w:t> 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StrongEmphasis"/>
              </w:rPr>
              <w:t xml:space="preserve">несамоходные суда типа «ББ-4» и «№2030», буксира-толкача «БТМ-491» нефтеналивные баржи типа ФНГ </w:t>
            </w:r>
            <w:r>
              <w:rPr>
                <w:rStyle w:val="Emphasis"/>
                <w:b/>
                <w:bCs/>
                <w:color w:val="0000FF"/>
              </w:rPr>
              <w:t>(схемы №№45, 46, 47 48, 48а  прилагаю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2 раздела III настоящего распоряжения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highlight w:val="yellow"/>
              </w:rPr>
              <w:t xml:space="preserve">Кировский завод </w:t>
            </w:r>
            <w:r>
              <w:rPr>
                <w:rStyle w:val="Emphasis"/>
                <w:b/>
                <w:bCs/>
                <w:color w:val="0000FF"/>
                <w:highlight w:val="yellow"/>
              </w:rPr>
              <w:t>(схема №49 прилагае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бережная № 1, участок № 3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 юго-западном участке протяженностью 78.6 м, примыкающем к участку № 2 Набережной 1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 оставшемся северо-восточном участке протяженностью 105.9 м через понтоны шириной не менее 3.0м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через несамоходное стоечное судно типа «Экомарин-1»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b/>
                <w:bCs/>
                <w:color w:val="800080"/>
              </w:rPr>
              <w:t>184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.4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.5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b/>
                <w:bCs/>
                <w:color w:val="800080"/>
              </w:rPr>
              <w:t>3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удно типа т/х «Ока»</w:t>
            </w:r>
            <w:r>
              <w:rPr>
                <w:b/>
                <w:color w:val="800080"/>
              </w:rPr>
              <w:t>длиной 64.56 м и шириной 10.80 м</w:t>
            </w:r>
            <w:r>
              <w:rPr>
                <w:b/>
                <w:bCs/>
                <w:color w:val="800080"/>
              </w:rPr>
              <w:t>(ПК141.0-ПК206.0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есамоходное стоечное судно–станция очистки нефтесодержащих вод типа «Экомарин-1» длиной 76.40 м и шириной 10.80 м (ПК216.0-ПК293.0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color w:val="800080"/>
              </w:rPr>
              <w:t xml:space="preserve">швартовка вторым корпусом нефтеналивного судна типа т/х «Рондо» длиной 35.25 м и шириной </w:t>
            </w:r>
            <w:r>
              <w:rPr>
                <w:b/>
                <w:bCs/>
                <w:color w:val="800080"/>
              </w:rPr>
              <w:t>7.58 м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 53а прилагае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ОП-4 (№4 Грузовой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судно-бункеровщик типа «Арал»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2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.9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судно-бункеровщик типа «Арал» длиной 107.5 м и шириной 13.4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швартовка вторым корпусом портового бункеровщика типа «Газпромнефть Зюйд» длиной до 96.4 м и шириной 15.4 м </w:t>
            </w:r>
            <w:r>
              <w:rPr>
                <w:rStyle w:val="Emphasis"/>
                <w:b/>
                <w:bCs/>
                <w:color w:val="0000FF"/>
              </w:rPr>
              <w:t>(схема №50 прилагае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ОП-3 (Пирс тяжеловесов)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6.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лина судна не более 130.0 м при условии выполнения требований пункта 2.23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ы №№51, 52 прилагаю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КЗ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дебаркадер шириной 8.3 м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9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 условии выполн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ребований пункта 2.23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а №53 прилагае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пиломатериалов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часток причала С-С («Сетос-Сервис»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на западном участке протяженностью 135 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через судно длиной 132.6 м и шириной 16.9 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на оставшемся участке протяженностью 65 м, примыкающем к участку причала Т-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часток причала Т-Т («Тетрамет»)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плавкран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шириной 12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50.0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200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3.5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6.3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6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    </w:t>
            </w:r>
            <w:r>
              <w:rPr/>
              <w:t> 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8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53-кп от 14.07.2014)</w:t>
            </w:r>
            <w:r>
              <w:rPr>
                <w:rStyle w:val="StrongEmphasis"/>
              </w:rPr>
              <w:t>  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швартовка первым корпусом судна длиной не более 132.6 м и шириной 16.9 м  </w:t>
            </w:r>
          </w:p>
          <w:p>
            <w:pPr>
              <w:pStyle w:val="Style14"/>
              <w:jc w:val="center"/>
              <w:rPr>
                <w:rStyle w:val="StrongEmphasis"/>
                <w:i/>
                <w:i/>
                <w:color w:val="0000FF"/>
              </w:rPr>
            </w:pPr>
            <w:r>
              <w:rPr>
                <w:rStyle w:val="StrongEmphasis"/>
                <w:color w:val="800080"/>
              </w:rPr>
              <w:t xml:space="preserve">швартовка вторым корпусом судна длиной 66.5 м и шириной 11.2 м и судна длиной 59.99 м и шириной 6.6 м </w:t>
            </w:r>
            <w:r>
              <w:rPr>
                <w:rStyle w:val="StrongEmphasis"/>
                <w:i/>
                <w:color w:val="0000FF"/>
              </w:rPr>
              <w:t>(схемы №№ 54,55 прилагаются)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борт швартовки по согласованию с владельцем причала 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color w:val="800080"/>
              </w:rPr>
              <w:t>судно длиной не более 60.0 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но длиной не более 140.0 м при условии выполнения требований пунктов 2.19, 2.20 раздела III настоящего распоряжения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Emphasis"/>
                <w:b/>
                <w:bCs/>
                <w:color w:val="0000FF"/>
              </w:rPr>
              <w:t>(схемы №№40, 54, 56 прилагаю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абережная №4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через судн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шириной 13.0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0.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5.5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</w:rPr>
              <w:t>левый борт</w:t>
            </w:r>
            <w:r>
              <w:rPr>
                <w:rStyle w:val="StrongEmphasis"/>
              </w:rPr>
              <w:t xml:space="preserve"> швартовка первым корпусом судна длиной не более 79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левый борт</w:t>
            </w:r>
            <w:r>
              <w:rPr>
                <w:rStyle w:val="StrongEmphasis"/>
              </w:rPr>
              <w:t xml:space="preserve"> швартовка вторым корпусом судна длиной не более 72.6 м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и отсутствии ошвартованных судов у причала Набережная №5» длиной более 100.0 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57 прилагается)</w:t>
            </w:r>
          </w:p>
        </w:tc>
      </w:tr>
      <w:tr>
        <w:trPr/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абережная №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западном участке протяженностью 7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через плавкран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шириной 16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оставшемся участке протяженностью 75 м, примыкающем к насосной станции Причала пиломатериалов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лавкран шириной 16 м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FF0000"/>
              </w:rPr>
              <w:t>левый борт</w:t>
            </w:r>
            <w:r>
              <w:rPr>
                <w:rStyle w:val="StrongEmphasis"/>
              </w:rPr>
              <w:t xml:space="preserve"> швартовка судна длиной не более 100.0 м 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57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судна длиной от 100.0 м до 139.0 м при отсутствии ошвартованных у причала «Набережная №4» судов 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  <w:color w:val="0000FF"/>
              </w:rPr>
              <w:t>(схема №58 прилагается)</w:t>
            </w:r>
            <w:r>
              <w:rPr>
                <w:color w:val="0000FF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да не швартовать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Большая и Малая Турухтанные гавани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СМЗ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через два судна шириной не менее 14.34 м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800080"/>
              </w:rPr>
              <w:t xml:space="preserve">через бункеровщик типа «Капитан Данилов» шириной 14.34 м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через два бункеровщика шириной 14.34 м кажды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8.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5.4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5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8.5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339966"/>
              </w:rPr>
            </w:pPr>
            <w:r>
              <w:rPr>
                <w:rStyle w:val="StrongEmphasis"/>
                <w:color w:val="339966"/>
              </w:rPr>
              <w:t>правый борт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швартовка первым корпусом двух судов длиной до 77.53 м и шириной не менее 14.34 м каждое с выносом носовой части одного из них на 22 м на причал БСМЗ-2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схема № 59а прилагаетс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а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первым корпусом бункеровщ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ипа «Капитан Данил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линой 77.53 м, шириной 14.34 м и нефтенали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удна типа«Посейд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линой 56.67 м, шириной 10.50 м с выходом нос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части на 7.0 м на причал БСМЗ-2</w:t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 59д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46-кп от 29.04.2015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color w:val="800080"/>
              </w:rPr>
              <w:t xml:space="preserve">швартовка вторым корпусом танкера-отвозчика длиной не более 134.7 м и шириной не более 21,0м 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схема № 59а прилагаетс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нефтеналив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баржи дли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118.65 м, шири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 xml:space="preserve">Не </w:t>
            </w:r>
            <w:r>
              <w:rPr>
                <w:b/>
                <w:color w:val="800080"/>
              </w:rPr>
              <w:t>более 16.7м и буксира-толкача длиной 51.62 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ириной 12,02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схема № 59в прилагается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102-кп от 14.10.201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ле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корпусом бункеровщ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ипа «Капи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валенко» длиной 77.53 м, шириной 14.34 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пра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треть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танкер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твозчика длиной 85.0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 шириной 16.0 м</w:t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 59д прилагается)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46-кп от 29.04.2015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4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СМЗ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через понтон-проставку шириной 6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через стоечное судно типа «Могучий» и нефтеналивное судно типа «Посейд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через стоечное судно типа «Могучий», нефтеналивное судно типа «Посейдон» и нефтеналивную баржу типа «Настя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5.8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9</w:t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8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вый борт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вартовка первым корпусом судна длиной не более 134.7 м и шириной не более 21.0 м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rStyle w:val="StrongEmphasis"/>
                <w:color w:val="800080"/>
              </w:rPr>
              <w:t>(07-кп от 12.02.2014)</w:t>
            </w:r>
            <w:r>
              <w:rPr>
                <w:rStyle w:val="StrongEmphasis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(схема № 59б прилагаетс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а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перв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стое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удна типа «Могучий»длиной 33.28м и шириной 8.5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 59д прилагаетс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е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нефтеналив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баржи типа «Наст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линой 123.15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шириной 16.6 м, осадкой 4.41 м с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</w:rPr>
              <w:t>выходом носов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части на 55.0 м на причал БСМЗ-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авый б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швартовка треть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ом танке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отвозчика длиной 110.0 м и шириной 16.0 м с выходом кормовой ч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судна на 50.0 м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</w:rPr>
              <w:t>на причал БСМЗ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 59д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46-кп от 29.04.20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ловии выполнения требований пункта 2.24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СМЗ-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юго-восточном участке протяженностью 132.5 м, примыкающем к причалу БСМЗ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на юго-восточном участке протяженностью 132.5 м, примыкающем к причалу БСМЗ-2 через </w:t>
            </w:r>
            <w:r>
              <w:rPr>
                <w:rStyle w:val="StrongEmphasis"/>
                <w:color w:val="800080"/>
              </w:rPr>
              <w:t>два понтона-проставки шириной 6 м, ошвартованные вдоль причала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на юго-восточном участке протяженностью 132.5 м, примыкающем к причалу БСМЗ-2 через плавкраны «Зенит» длиной 24,0 м и шириной 18,0 м и «Зенит-2» длиной 24,0 м и шириной 18,0 м, ошвартованные вдоль причала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23-кп от 03.03.2015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8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7.0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7,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008000"/>
              </w:rPr>
              <w:t>правый борт</w:t>
            </w:r>
            <w:r>
              <w:rPr>
                <w:rStyle w:val="StrongEmphasis"/>
              </w:rPr>
              <w:t>,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швартовка судна длиной не более 130,0 м, шириной 16,0 м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4 раздела III настоящего распоряжения  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rStyle w:val="StrongEmphasis"/>
                <w:i/>
                <w:color w:val="0000FF"/>
              </w:rPr>
              <w:t>(схема 59г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ЖБ-1 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онтон шириной 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8.5 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орт швартовки по согласованию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 владельцем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5 раздела III настоящего распоряж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объявленная осадка 8.5 м у причала ЖБ-1 действует на акватории причала на расстоянии не более 45м от кордона причала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при швартовке по варианту без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нтона-проставки обязательно наличие штатных отбойных устройств диаметро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 менее 1.2 м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ЖБ-2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онтон шириной 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5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ЖБ-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понтон шириной 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4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5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ИФ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нефтеперекачивающую станцию «НПС-57»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через бункер-станцию «СЗ-5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6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.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1.7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,0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ефтеперекачивающая станция «НПС-57» длиной 132,6 м и шириной 16.9 м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тоечная нефтебаза, бункер-станция «СЗ-5» длиной 68,2 м и шириной 14,4 м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удно длиной не более 105,24 м и шириной не  более 16,9 м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59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ИФ-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сключая юго-восточный участок протяженностью 15.0 м, примыкающий к слипу  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судно шириной 17.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7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6.3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7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65-кп от 11.02.2014)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i/>
                <w:i/>
                <w:iCs/>
                <w:color w:val="0000FF"/>
              </w:rPr>
            </w:pPr>
            <w:r>
              <w:rPr>
                <w:rStyle w:val="StrongEmphasis"/>
                <w:color w:val="800080"/>
              </w:rPr>
              <w:t xml:space="preserve">(06-кп от 14.01.2015) </w:t>
            </w:r>
            <w:r>
              <w:rPr>
                <w:rStyle w:val="StrongEmphasis"/>
              </w:rPr>
              <w:t xml:space="preserve">швартовка судна длиной не более 149.1м.0 м и шириной не более 22.5 м      </w:t>
            </w:r>
            <w:r>
              <w:rPr>
                <w:b/>
                <w:i/>
                <w:iCs/>
                <w:color w:val="0000FF"/>
              </w:rPr>
              <w:t>(схема №60 прилагается)</w:t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color w:val="800080"/>
              </w:rPr>
            </w:pPr>
            <w:r>
              <w:rPr>
                <w:b/>
                <w:color w:val="800080"/>
              </w:rPr>
              <w:t>швартовка вторым корпусом судна длиной не более 136.0 м и шириной не более 21.0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объявленная осадка 7.0 м </w:t>
            </w:r>
            <w:r>
              <w:rPr>
                <w:b/>
                <w:bCs/>
                <w:color w:val="800080"/>
              </w:rPr>
              <w:t>швартовки судна вторым корпусом на расстоянии не более 38.0 м от пер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рпуса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61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94 (АП БАСУ)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через судно-накопитель шириной 17.0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через два судна-накопителя шириной 17.0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исключая юго-восточный участок протяженностью 30.0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000000"/>
              </w:rPr>
              <w:t>через судно-накопитель шириной 16.9м, исключая юго-восточный участок протяженностью 25.0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два судна-накопителя шириной 16.9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113-кп от 18.11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7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3,6 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 xml:space="preserve">3,6 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8,2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.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800080"/>
              </w:rPr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800080"/>
              </w:rPr>
              <w:t>швартовка первым корпусом судна-накопителя длиной не более 133.0м и шириной 17.0 м</w:t>
            </w:r>
            <w:r>
              <w:rPr>
                <w:color w:val="800080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швартовка вторым корпусом судна-накопителя длиной не более 133.0м и шириной 17.0 м</w:t>
            </w:r>
            <w:r>
              <w:rPr>
                <w:color w:val="800080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швартовка третьим корпусом танкера-отвозчика длиной не более 144.1м и шириной не более 23.0м с выносом носовой части за границу причала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2а прилагается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000000"/>
              </w:rPr>
              <w:t>швартовка первым корпусом судна-накопителя длиной не более 105.2м и шириной 16.9 м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FF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bCs/>
                <w:color w:val="0000FF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000000"/>
              </w:rPr>
              <w:t>швартовка вторым корпусом судна-накопителя длиной не более 105.2м и шириной 16.9 м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третьим корпусом танкера-отвозчика длиной не более 134.7м и шириной не более 21.0м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2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 (ЗАО «ЛСР-Базовые»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гидроперегружатель шириной 1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6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 (ЗАО «ЛСР-Базовые»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через гидроперегружател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шириной 1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.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.9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БТФ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северо-западном участке протяженностью 142.4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4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я швартовки земснаряда «Беломорский» и судов Балттехфлота, при условии выполнения требований пункта 2.26 раздела III настоящего 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Паловый причал ПК-1 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</w:rPr>
              <w:t>через нефтеналивное судно шириной 8.4-9.8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(</w:t>
            </w:r>
            <w:r>
              <w:rPr>
                <w:rStyle w:val="StrongEmphasis"/>
                <w:color w:val="800080"/>
                <w:lang w:val="en-US"/>
              </w:rPr>
              <w:t>92</w:t>
            </w:r>
            <w:r>
              <w:rPr>
                <w:rStyle w:val="StrongEmphasis"/>
                <w:color w:val="800080"/>
              </w:rPr>
              <w:t xml:space="preserve">-кп от </w:t>
            </w:r>
            <w:r>
              <w:rPr>
                <w:rStyle w:val="StrongEmphasis"/>
                <w:color w:val="800080"/>
                <w:lang w:val="en-US"/>
              </w:rPr>
              <w:t>23</w:t>
            </w:r>
            <w:r>
              <w:rPr>
                <w:rStyle w:val="StrongEmphasis"/>
                <w:color w:val="800080"/>
              </w:rPr>
              <w:t>.0</w:t>
            </w:r>
            <w:r>
              <w:rPr>
                <w:rStyle w:val="StrongEmphasis"/>
                <w:color w:val="800080"/>
                <w:lang w:val="en-US"/>
              </w:rPr>
              <w:t>9</w:t>
            </w:r>
            <w:r>
              <w:rPr>
                <w:rStyle w:val="StrongEmphasis"/>
                <w:color w:val="800080"/>
              </w:rPr>
              <w:t>.2014)</w:t>
            </w:r>
            <w:r>
              <w:rPr>
                <w:rStyle w:val="StrongEmphasis"/>
              </w:rPr>
              <w:t>    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color w:val="800080"/>
                <w:lang w:val="en-U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0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.2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Emphasi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Стоянка нефтеналивного судна длиной не более84.3м, шириной 8.4-9.8мс выходом корпуса судна за границу причала</w:t>
            </w:r>
            <w:r>
              <w:rPr>
                <w:rStyle w:val="Emphasis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швартовка втор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корпусом (один за други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бункеровщиков ти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«Сборщик-1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«Сборщик-3» длиной не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bCs/>
                <w:color w:val="800080"/>
              </w:rPr>
            </w:pPr>
            <w:r>
              <w:rPr>
                <w:b/>
                <w:color w:val="800080"/>
              </w:rPr>
              <w:t>более 35.2 м и шириной 7.6 м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3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ТП-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реконструкция сооружения Гребенчатого слипа)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нефтеналивные баржи типа «ФНГ» шириной 11.0 м, ошвартованные вдоль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судно-накопитель типа «Посейдон» и нефтеналивную баржу типа «ФНГ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через нефтеналивные баржи типа «ФНГ» шириной 11.0 м, ошвартованные вдоль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нефтеналивную баржу типа «Настя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85.0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ез открылк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4.8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4.2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5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вторым корпусом судна-накопителя типа «Посейдон» диной 56.6м, шириной 10.5 м на участке ПК0-ПК5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вторым корпусом нефтеналивной баржи типа «ФНГ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rStyle w:val="StrongEmphasis"/>
              </w:rPr>
              <w:t xml:space="preserve">швартовка третьим корпусом судна длиной до 120.0 м и шириной до 15.1 м при достаточном буксирном обеспечении левый борт  </w:t>
            </w:r>
            <w:r>
              <w:rPr>
                <w:rStyle w:val="Emphasis"/>
                <w:b/>
                <w:bCs/>
                <w:color w:val="0000FF"/>
              </w:rPr>
              <w:t>(схема №64 прилагается)</w:t>
            </w:r>
          </w:p>
          <w:p>
            <w:pPr>
              <w:pStyle w:val="Style14"/>
              <w:rPr>
                <w:rStyle w:val="StrongEmphasi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вторым корпусом нефтеналивной баржи типа «Настя» длиной 118.99 м, шириной 16.6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вторым корпусом стоечного судна «Могучий» длиной 33.2 м  и шириной 8.5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третьим корпусом судна длиной до 120.0 м и шириной до 15.1 м при достаточном буксирном обеспечении левый борт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5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1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7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явленная осадка действует в операционной акватории причала на расстоянии не более 80 м от кордона причал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-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явленная осадка действует в операционной акватории причала на расстоянии не более 80 м от кордона причал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Причал ОАО «Ленэнерго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Участок «А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Участок «Б» за исключением участка протяженностью 5,0м, примыкающем к участку «С» (к пирсу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Северо-восточная часть участка «С» (пирса), за исключением участка протяженностью 10м, примыкающем к участку «В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Юго-западная часть участка «С» (пирса)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Участок «</w:t>
            </w:r>
            <w:r>
              <w:rPr>
                <w:rStyle w:val="StrongEmphasis"/>
                <w:color w:val="800080"/>
                <w:lang w:val="en-US"/>
              </w:rPr>
              <w:t>D</w:t>
            </w:r>
            <w:r>
              <w:rPr>
                <w:rStyle w:val="StrongEmphasis"/>
                <w:color w:val="800080"/>
              </w:rPr>
              <w:t>» протяженностью 25,0м, примыкающий к участку «С» (пирсу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219,4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1,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1,8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2,3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1,6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1,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</w:rPr>
              <w:t>(83-кп от 09.09.2014)</w:t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color w:val="0000FF"/>
              </w:rPr>
              <w:t>(схема 63а прилагается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highlight w:val="yellow"/>
              </w:rPr>
              <w:t>Пассажирский плавучий причал Английской набережной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ерхняя часть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няя часть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ижняя часть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4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Пассажирский плавучий причал набережной Лейтенанта Шмидт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верхняя часть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внешняя сторона на участке протяженностью 196.0м, примыкающем к нижней части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внутренняя сторона на участке протяженностью 100.0м от северной оконечности плавпричал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6.0 (шесть секций длиной по 36.0 м каждая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может устанавливаться седьмая секция длиной 36.0 м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  </w:t>
            </w: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ъявленная осадка 3.5 м действует на расстоянии  не более 22.0 м от линии кордона плавучего причала 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ижняя часть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 внешняя сторона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внутренняя сторона на участке протяженностью 75.0м от южной оконечности плавпричал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52.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семь секций длиной по 36.0 м каждая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8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явленная осадка 4.0 м действует на расстоянии  не более 22.0 м от линии кордона плавучего причала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  <w:highlight w:val="yellow"/>
              </w:rPr>
            </w:pPr>
            <w:r>
              <w:rPr>
                <w:b/>
                <w:bCs/>
                <w:color w:val="800080"/>
                <w:highlight w:val="yellow"/>
              </w:rPr>
              <w:t>Причальные железобетонные палы на набережной Лейтенанта Шмид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  <w:highlight w:val="yellow"/>
              </w:rPr>
              <w:t>(104-кп от 21.10.2014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</w:rPr>
              <w:t>причальная линия из ше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железобетонных па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еверо-восточ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(от пала № 1 до пала №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отяженностью 37.0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800080"/>
                <w:highlight w:val="yellow"/>
              </w:rPr>
            </w:pPr>
            <w:r>
              <w:rPr>
                <w:b/>
                <w:bCs/>
                <w:color w:val="800080"/>
              </w:rPr>
              <w:t>юго-западный участок (от пала № 2 до пала № 6) протяженностью 143.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800080"/>
                <w:highlight w:val="yellow"/>
              </w:rPr>
            </w:pPr>
            <w:r>
              <w:rPr>
                <w:b/>
                <w:bCs/>
                <w:color w:val="800080"/>
              </w:rPr>
              <w:t>180.0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8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,3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800080"/>
                <w:highlight w:val="yellow"/>
              </w:rPr>
            </w:pPr>
            <w:r>
              <w:rPr>
                <w:b/>
                <w:bCs/>
                <w:color w:val="800080"/>
                <w:highlight w:val="yellow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тоянка судов, ожидающих разводки мостов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800080"/>
                <w:highlight w:val="yellow"/>
              </w:rPr>
            </w:pPr>
            <w:r>
              <w:rPr>
                <w:rStyle w:val="StrongEmphasis"/>
                <w:i/>
                <w:color w:val="0000FF"/>
              </w:rPr>
              <w:t>(схема 65а прилагается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Пассажирские причалы Васильевского остров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«А» В.О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4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«Б» В.О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4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27 раздела III настоящег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поряжения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«В» В.О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«Г» В.О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«Д» В.О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участке швартовки судов 70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0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отстой судов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«Е» В.О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 юго-западном участке протяженностью 133.3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8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Река Малая Нев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ы ЗАО «Василеостровский грузовой терминал» (сверху вниз по течению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чал В-1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на западном участке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отяженностью 35 м, примыкающем к причалу В-1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чал В-1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ричал В-1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В-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52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45.0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30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25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7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Хозпричал (участок №1)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АО «Подводречстрой-1»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ез судно-проставку шириной 11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ГУП ЦНИИ «Гидроприбор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5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3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отстой маломерных судов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6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приема хозфекальных вод (ЗАО ЛСР-Базовые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без выноса габаритов судна за границы пала №1 вверх по течению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67 прилагается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Остров Котлин, гавань базы Литке (при условии выполнения требований пункта 2.9 раздела III настоящего распоряжени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-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9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9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лина судна не более 158м при условии выполнения требований пункта 2.28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ы №№68, 69, 70 прилагаю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-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0.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9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навалочных грузов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алы №№ 1, 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алы №№ 3, 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алы №№ 5, 6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алы №№ 7, 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2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0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7 м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 тарно-штучных груз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5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форта Константи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0.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(схема №71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лавучий причал форта Константин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восточная сторона плавучего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северный участок плавучего причала протяженностью 72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южный участок плавучего причала протяженностью 37.1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ападная сторона плавучего причал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южный участок плавучего причала протяженностью 74.1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северный участок плавучего причала протяженностью 35.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9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4.5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2.5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2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color w:val="FF000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rStyle w:val="StrongEmphasis"/>
                <w:color w:val="FF0000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FF0000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  </w:t>
            </w: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швартовка судов запрещена 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(</w:t>
            </w:r>
            <w:r>
              <w:rPr>
                <w:rStyle w:val="Emphasis"/>
                <w:b/>
                <w:bCs/>
                <w:color w:val="0000FF"/>
              </w:rPr>
              <w:t>схема № 72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плавучий причал № 2 форта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Константин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еверная сторона плавучего причала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 западный участок плавучего причал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тяженностью 100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восточный участок плавучего причала протяженностью 8.8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южная сторона плавучего причала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 западный участок плавучего причала протяженностью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101.0 м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восточный участок плавучего причала протяженностью 7.8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08.8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4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5.1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маломерные суда длиной до 40.0 м допускается стоянка в два корпуса объявленная осадка 4.4м действует на расстоянии не более 27м от северной стороны плавучего причала</w:t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швартовка судов запрещен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суда типа «река-море» длиной до 80.0 м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швартовка судов запрещена </w:t>
            </w:r>
            <w:r>
              <w:rPr>
                <w:rStyle w:val="Emphasis"/>
                <w:b/>
                <w:bCs/>
                <w:color w:val="0000FF"/>
              </w:rPr>
              <w:t>(схема № 73 прилагается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highlight w:val="yellow"/>
              </w:rPr>
              <w:t xml:space="preserve">Ломоносовская гавань </w:t>
            </w:r>
            <w:r>
              <w:rPr>
                <w:rStyle w:val="Emphasis"/>
                <w:b/>
                <w:bCs/>
                <w:highlight w:val="yellow"/>
              </w:rPr>
              <w:t>(</w:t>
            </w:r>
            <w:r>
              <w:rPr>
                <w:rStyle w:val="StrongEmphasis"/>
                <w:highlight w:val="yellow"/>
              </w:rPr>
              <w:t xml:space="preserve">при условии выполнения требований пункта 1.8 раздела III настоящего распоряжения, </w:t>
            </w:r>
            <w:r>
              <w:rPr>
                <w:rStyle w:val="Emphasis"/>
                <w:b/>
                <w:bCs/>
                <w:color w:val="0000FF"/>
                <w:highlight w:val="yellow"/>
              </w:rPr>
              <w:t>схема №74 прилагается</w:t>
            </w:r>
            <w:r>
              <w:rPr>
                <w:rStyle w:val="Emphasis"/>
                <w:b/>
                <w:bCs/>
                <w:highlight w:val="yellow"/>
              </w:rPr>
              <w:t xml:space="preserve"> 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ЛО-1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сключая участки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- протяженностью 66.8 м, примыкающий к причалу №10;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 протяженностью 80 м, примыкающий к причалу №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4.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>
                <w:color w:val="008000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ЛО-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9.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1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ЛО-23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(без швартовных палов)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северо-восточном участке причала с палами протяженностью 86.5 м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через судно-накопитель шириной 16.7 м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30-кп от 31.12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0.0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4.8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3.8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7.0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но-накопитель длиной 105.3 м и шириной 16.7 м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левый борт</w:t>
            </w:r>
            <w:r>
              <w:rPr>
                <w:rStyle w:val="StrongEmphasis"/>
              </w:rPr>
              <w:t xml:space="preserve"> танкер-отвозчик длиной 122.7 м и шириной 17.2 м </w:t>
            </w:r>
            <w:r>
              <w:rPr>
                <w:rStyle w:val="Emphasis"/>
                <w:b/>
                <w:bCs/>
                <w:color w:val="0000FF"/>
              </w:rPr>
              <w:t>(схема №75 прилагается</w:t>
            </w:r>
            <w:r>
              <w:rPr>
                <w:rStyle w:val="StrongEmphasis"/>
                <w:color w:val="0000FF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ЛО-2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отяженностью 87.5м от северо-восточного угла причала №ЛО-24 до ПК-70 причала №ЛО-25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на участке протяженностью 75.0 м от ПК-80 до ПК-155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на участке протяженностью 97,5м от северо-восточного угла причала №ЛО-24 до ПК-80 причала №ЛО-25 через судно-накопитель шириной 16.9 м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06-кп от 05.02.2014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36-кп от 22.05.2014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8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8</w:t>
            </w:r>
          </w:p>
          <w:p>
            <w:pPr>
              <w:pStyle w:val="Style14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4.1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8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008000"/>
              </w:rPr>
              <w:t>правый борт</w:t>
            </w:r>
            <w:r>
              <w:rPr>
                <w:rStyle w:val="StrongEmphasis"/>
              </w:rPr>
              <w:t xml:space="preserve"> судно-накопитель длиной не более 132.6 м и шириной до 16.9 м</w:t>
            </w: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удно-накопитель длиной не более 73.2 м и шириной до 14.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анкер-отвозчик длиной не более 150.0 м и шириной до 21.0 м при условии выполнения требований пункта 2.29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а №76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ЛО-28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исключая участки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 протяженностью </w:t>
            </w:r>
            <w:r>
              <w:rPr>
                <w:rStyle w:val="StrongEmphasis"/>
                <w:color w:val="800080"/>
              </w:rPr>
              <w:t>33 м</w:t>
            </w:r>
            <w:r>
              <w:rPr>
                <w:rStyle w:val="StrongEmphasis"/>
              </w:rPr>
              <w:t xml:space="preserve">, примыкающий 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чалу №ЛО-27;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- протяженностью 20 м, примыкающий 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ричалу  №ЛО-29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06-кп от 05.02.2014)(07-кп от 12.02.2014) (130-кп от 31.12.2014)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0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 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Style14"/>
              <w:spacing w:before="280" w:after="0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6.7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8000"/>
              </w:rPr>
              <w:t>правый борт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удно длиной не более 125.0 м и шириной не более </w:t>
            </w:r>
            <w:r>
              <w:rPr>
                <w:rStyle w:val="StrongEmphasis"/>
                <w:color w:val="800080"/>
              </w:rPr>
              <w:t>16.5 м</w:t>
            </w:r>
            <w:r>
              <w:rPr>
                <w:rStyle w:val="StrongEmphasis"/>
              </w:rPr>
              <w:t xml:space="preserve"> при условии выполнения требований пункта 2.30 раздела III настоящего распоряжения </w:t>
            </w:r>
            <w:r>
              <w:rPr>
                <w:rStyle w:val="Emphasis"/>
                <w:b/>
                <w:bCs/>
                <w:color w:val="0000FF"/>
              </w:rPr>
              <w:t>(схема №77 прилагается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ЛО-29  </w:t>
            </w:r>
          </w:p>
          <w:p>
            <w:pPr>
              <w:pStyle w:val="Style14"/>
              <w:jc w:val="center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на юго-западном участке протяженностью 184 м, примыкающем к причалу №ЛО-28 от границы между </w:t>
            </w:r>
            <w:r>
              <w:rPr>
                <w:b/>
                <w:bCs/>
                <w:color w:val="800080"/>
              </w:rPr>
              <w:br/>
            </w:r>
            <w:r>
              <w:rPr>
                <w:rStyle w:val="StrongEmphasis"/>
                <w:color w:val="800080"/>
              </w:rPr>
              <w:t>причалами №№ ЛО-28 и ЛО-29  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на оставшемся восточном участке протяженностью 91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(130-кп от 31.12.2014)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75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6.7</w:t>
            </w: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левый бор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суда не швартоват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i/>
                <w:color w:val="0000FF"/>
              </w:rPr>
              <w:t>(схема №78 прилагается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Гавань поселка Стрельна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альная линия западной транспортной зон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9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65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 условии выполнения требований пункта 2.31 раздела III настоящего распоряжения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Судопропускные сооружения КЗС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С-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сточная стенка причала длиной 20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0</w:t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Emphasis"/>
                <w:b/>
                <w:bCs/>
              </w:rPr>
              <w:t>схемы №№79, 80 прилагаются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ричал С-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падная стенка причала длиной 100 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4</w:t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yellow"/>
              </w:rPr>
              <w:t>Петродворцовая гавань (при условии выполнения требований пунктов 2.4а и 2.4б раздела III настоящего распоряжения)</w:t>
            </w:r>
            <w:r>
              <w:rPr>
                <w:rStyle w:val="StrongEmphasis"/>
                <w:bCs w:val="false"/>
                <w:color w:val="800080"/>
                <w:highlight w:val="yellow"/>
              </w:rPr>
              <w:t xml:space="preserve"> </w:t>
            </w:r>
            <w:r>
              <w:rPr>
                <w:rStyle w:val="StrongEmphasis"/>
                <w:color w:val="800080"/>
                <w:highlight w:val="yellow"/>
              </w:rPr>
              <w:t>(37-кп от 22.05.2014) (41-кп от 04.05.2014)</w:t>
            </w:r>
          </w:p>
        </w:tc>
      </w:tr>
      <w:tr>
        <w:trPr/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Пассажирский причал (пирс) Нижнего парка ГМЗ «Петергоф»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сторона А (северная сторона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сторона Б (южная сторона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восточный участок протяженностью 120 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--западный участок протяженностью 18 м, примыкающий к пешеходной эстакаде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Сторона В (восточная строна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 </w:t>
            </w:r>
            <w:r>
              <w:rPr>
                <w:rStyle w:val="StrongEmphasis"/>
                <w:color w:val="800080"/>
              </w:rPr>
              <w:t>(37-кп от 22.05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40-кп от 30.05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41-кп от 04.06.2014)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43-кп от 06.06.2014)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(48-кп от 30.04.2015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47.0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138.0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800080"/>
              </w:rPr>
              <w:t>22.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3,5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800080"/>
              </w:rPr>
              <w:t>2,9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-</w:t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>3,4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008000"/>
              </w:rPr>
              <w:t>правый борт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вый бо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да не швартовать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бъявленные осад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йствуют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асстоянии не более 30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т причал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(схема №81 прилагается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  </w:t>
      </w:r>
    </w:p>
    <w:p>
      <w:pPr>
        <w:pStyle w:val="Style14"/>
        <w:rPr>
          <w:highlight w:val="yellow"/>
        </w:rPr>
      </w:pPr>
      <w:r>
        <w:rPr>
          <w:rStyle w:val="StrongEmphasis"/>
          <w:highlight w:val="yellow"/>
        </w:rPr>
        <w:t>III. Дополнительные ограничения по безопасности мореплавания на акватории порта и навигационные сведения</w:t>
      </w:r>
    </w:p>
    <w:p>
      <w:pPr>
        <w:pStyle w:val="Style14"/>
        <w:rPr/>
      </w:pPr>
      <w:r>
        <w:rPr>
          <w:rStyle w:val="StrongEmphasis"/>
        </w:rPr>
        <w:t> 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1. Ограничения по размерениям судов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.1. Во время прохода судов, для которых установлено одностороннее движение по Кронштадтскому Корабельному фарватеру и Санкт-Петербургскому морскому каналу, судам местного сообщения длиной менее 50 м, судам внутреннего плавания и судам смешанного плавания типа «река-море» с осадкой не более 4 м разрешается следовать за бровкой в границах, указанных в пунктах 2 и 3 раздела I настоящего распоряжения. </w:t>
      </w:r>
    </w:p>
    <w:p>
      <w:pPr>
        <w:pStyle w:val="Style14"/>
        <w:rPr/>
      </w:pPr>
      <w:r>
        <w:rPr/>
        <w:t>При расхождении с судами судам типа «река-море» с грузом тяжелых сортов нефтепродуктов за бровками следовать под контролем СУДС с минимальной скоростью, позволяющей сохранить управляемость судна.</w:t>
      </w:r>
    </w:p>
    <w:p>
      <w:pPr>
        <w:pStyle w:val="Style14"/>
        <w:rPr/>
      </w:pPr>
      <w:r>
        <w:rPr/>
        <w:t>1.2 Поворот с Петровского канала на Санкт-Петербургский морской канал при следовании в сторону Золотых ворот и поворот с Санкт-Петербургского морского канала на Петровский канал при следовании от Золотых ворот разрешается судам длиной до 84 м, шириной до 21,2 м.</w:t>
      </w:r>
    </w:p>
    <w:p>
      <w:pPr>
        <w:pStyle w:val="Style14"/>
        <w:rPr/>
      </w:pPr>
      <w:r>
        <w:rPr/>
        <w:t>1.3. В Барочном бассейне постановка на швартовные бочки рейдовой стоянки разрешена судну длиной не более 240 м.</w:t>
      </w:r>
    </w:p>
    <w:p>
      <w:pPr>
        <w:pStyle w:val="Style14"/>
        <w:rPr/>
      </w:pPr>
      <w:r>
        <w:rPr/>
        <w:t>1.4. В Восточный бассейн разрешается вход судов длиной до 165 м. Судам длиной до 175 м вход в Восточный бассейн разрешается при благоприятных гидрометеорологических условиях и достаточном буксирном обеспечении.</w:t>
      </w:r>
    </w:p>
    <w:p>
      <w:pPr>
        <w:pStyle w:val="Style14"/>
        <w:rPr/>
      </w:pPr>
      <w:r>
        <w:rPr/>
        <w:t xml:space="preserve">1.5. На акваторию завода </w:t>
      </w:r>
      <w:r>
        <w:rPr>
          <w:b/>
          <w:color w:val="800080"/>
        </w:rPr>
        <w:t>ОАО СЗ «Северная верфь»</w:t>
      </w:r>
      <w:r>
        <w:rPr/>
        <w:t xml:space="preserve"> разрешается вход судов длиной до   155 м, к причалам СВ-1, СВ-2 разрешается подход судов длиной до 110 м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На акваторию завода ОАО СЗ «Северная верфь» вход танкеров-отвозчиков длиной не более 150 м и шириной не более 25 м с осадкой 8,1 м разрешен только при выставленных трех плавучих предостерегательных знаках в точках с координатами (СК-42):</w:t>
      </w:r>
    </w:p>
    <w:p>
      <w:pPr>
        <w:pStyle w:val="Style14"/>
        <w:rPr/>
      </w:pPr>
      <w:r>
        <w:rPr>
          <w:b/>
          <w:color w:val="800080"/>
        </w:rPr>
        <w:t>светящий буй правой стороны Ш=59 52’58,5”</w:t>
      </w:r>
      <w:r>
        <w:rPr>
          <w:b/>
          <w:color w:val="800080"/>
          <w:lang w:val="en-US"/>
        </w:rPr>
        <w:t>N</w:t>
      </w:r>
      <w:r>
        <w:rPr>
          <w:b/>
          <w:color w:val="800080"/>
        </w:rPr>
        <w:t xml:space="preserve"> Д=30 13’27,9”</w:t>
      </w:r>
      <w:r>
        <w:rPr>
          <w:b/>
          <w:color w:val="800080"/>
          <w:lang w:val="en-US"/>
        </w:rPr>
        <w:t>E</w:t>
      </w:r>
    </w:p>
    <w:p>
      <w:pPr>
        <w:pStyle w:val="Style14"/>
        <w:rPr/>
      </w:pPr>
      <w:r>
        <w:rPr>
          <w:b/>
          <w:color w:val="800080"/>
        </w:rPr>
        <w:t>светящий буй правой стороны Ш=59 52’52,9”</w:t>
      </w:r>
      <w:r>
        <w:rPr>
          <w:b/>
          <w:color w:val="800080"/>
          <w:lang w:val="en-US"/>
        </w:rPr>
        <w:t>N</w:t>
      </w:r>
      <w:r>
        <w:rPr>
          <w:b/>
          <w:color w:val="800080"/>
        </w:rPr>
        <w:t xml:space="preserve"> Д=30 13’31,0”</w:t>
      </w:r>
      <w:r>
        <w:rPr>
          <w:b/>
          <w:color w:val="800080"/>
          <w:lang w:val="en-US"/>
        </w:rPr>
        <w:t>E</w:t>
      </w:r>
    </w:p>
    <w:p>
      <w:pPr>
        <w:pStyle w:val="Style14"/>
        <w:rPr/>
      </w:pPr>
      <w:r>
        <w:rPr>
          <w:b/>
          <w:color w:val="800080"/>
        </w:rPr>
        <w:t>буй специального назначения (несветящий) Ш=59 52’43,9”</w:t>
      </w:r>
      <w:r>
        <w:rPr>
          <w:b/>
          <w:color w:val="800080"/>
          <w:lang w:val="en-US"/>
        </w:rPr>
        <w:t>N</w:t>
      </w:r>
      <w:r>
        <w:rPr>
          <w:b/>
          <w:color w:val="800080"/>
        </w:rPr>
        <w:t xml:space="preserve"> Д=30 13’22,5”</w:t>
      </w:r>
      <w:r>
        <w:rPr>
          <w:b/>
          <w:color w:val="800080"/>
          <w:lang w:val="en-US"/>
        </w:rPr>
        <w:t>E</w:t>
      </w:r>
      <w:r>
        <w:rPr>
          <w:b/>
          <w:color w:val="800080"/>
        </w:rPr>
        <w:t xml:space="preserve"> </w:t>
      </w:r>
      <w:r>
        <w:rPr>
          <w:rStyle w:val="StrongEmphasis"/>
          <w:color w:val="800080"/>
        </w:rPr>
        <w:t>(08-кп от 21.01.2015)</w:t>
      </w:r>
    </w:p>
    <w:p>
      <w:pPr>
        <w:pStyle w:val="Style14"/>
        <w:rPr/>
      </w:pPr>
      <w:r>
        <w:rPr/>
        <w:t>1.6. В Новой Канонерской гавани:</w:t>
      </w:r>
    </w:p>
    <w:p>
      <w:pPr>
        <w:pStyle w:val="Style14"/>
        <w:rPr/>
      </w:pPr>
      <w:r>
        <w:rPr/>
        <w:t>- швартовка к причалу № 4-К разрешается судам длиной до 120 м без выхода габаритов судна во внутреннюю часть СПб МК;</w:t>
      </w:r>
    </w:p>
    <w:p>
      <w:pPr>
        <w:pStyle w:val="Style14"/>
        <w:rPr/>
      </w:pPr>
      <w:r>
        <w:rPr/>
        <w:t>- проход к причалам №№ 15-К, 16-К разрешается судам длиной до 175 м.</w:t>
      </w:r>
    </w:p>
    <w:p>
      <w:pPr>
        <w:pStyle w:val="Style14"/>
        <w:rPr/>
      </w:pPr>
      <w:r>
        <w:rPr/>
        <w:t>1.7. В период движения пассажирских судов постановка к причалу № 5-к допускается при суммарной ширине судов, ошвартованных у причалов № 5-к и № 18 или № 5-к и № 19, не более 24 м.</w:t>
      </w:r>
    </w:p>
    <w:p>
      <w:pPr>
        <w:pStyle w:val="Style14"/>
        <w:rPr/>
      </w:pPr>
      <w:r>
        <w:rPr/>
        <w:t>1.8. В Ломоносовскую гавань разрешается вход судов длиной не более 150 м при благоприятных гидрометеорологических условиях и достаточном буксирном обеспечении.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. Отдельные правила подхода и швартовки судов на акватории порт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1. Двухстороннее движение по Кронштадтскому Корабельному фарватеру и открытой части Санкт-Петербургского морского канала и плавание за бровками Санкт-Петербургского морского канала при переводе плавучих средств навигационного оборудования на зимний период запреще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2. Скорость движения судов от буев №№ 23 и 24 Санкт-Петербургского морского канала до меридиана 30°05¢35² восточной долготы не должна превышать 10 узл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.3. На участке Петровского канала от места пересечения с Подходным каналом морского порта «Пассажирский порт Санкт-Петербург» (в районе буев №№9, 10) до причалов ЗАО «Василеостровский грузовой терминал» разрешается круглосуточное плавание всех судов, за исключением пассажирских судов, при работе плавучего ограждения, створных знаков створов Крестовского острова и Петровского канала в штатном режиме. Плавание пассажирских судов на этом участке Петровского канала разрешается только в светлое время суток.</w:t>
      </w:r>
    </w:p>
    <w:p>
      <w:pPr>
        <w:pStyle w:val="Style14"/>
        <w:rPr/>
      </w:pPr>
      <w:r>
        <w:rPr/>
        <w:t>2.4. Маневрирование судов типа «Невский» во временных разворотных кругах на Петровском и Корабельном канале разрешается только при выставленном дополнительном светящем плавучем ограждении.</w:t>
      </w:r>
    </w:p>
    <w:p>
      <w:pPr>
        <w:pStyle w:val="Style14"/>
        <w:rPr>
          <w:rStyle w:val="StrongEmphasis"/>
          <w:color w:val="800080"/>
        </w:rPr>
      </w:pPr>
      <w:r>
        <w:rPr>
          <w:b/>
          <w:color w:val="800080"/>
        </w:rPr>
        <w:t>2.4а. Плавание судов по фарватеру Санкт-Петербург-Петродворец (фарватеру № 11) от Петровского канала до Петродворцовой гавани разрешается с осадкой 2.4 м только в светлое время суток при выставленных плавучих средствах навигационного оборудования по варианту летнего периода навигации при уровне воды не ниже нуля Кронштадтского футштока. При следовании по фарватеру до входа в Петродворцовую гавань строго придерживаться Петродворцового-Восточного створа на всем протяжении его ходовой части. Разворот судна на акватории Петродворцовой гавани запрещен.</w:t>
      </w:r>
      <w:r>
        <w:rPr>
          <w:rStyle w:val="StrongEmphasis"/>
          <w:bCs w:val="false"/>
          <w:color w:val="800080"/>
        </w:rPr>
        <w:t xml:space="preserve"> </w:t>
      </w:r>
      <w:r>
        <w:rPr>
          <w:rStyle w:val="StrongEmphasis"/>
          <w:color w:val="800080"/>
        </w:rPr>
        <w:t>(37-кп от 22.05.2014) (40-кп от 30.05.2014) (41-кп от 04.05.2014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2.4б Разрешается движение высокоскоростных судов по фарватеру Санкт-Петербург-Петродворец (фарватеру № 11) от Петровского канала до Петродворцовой гавани: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в неводоизмещающем состоянии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в водоизмещающем состоянии в соответствии с п. 2.4а.</w:t>
      </w:r>
    </w:p>
    <w:p>
      <w:pPr>
        <w:pStyle w:val="Style14"/>
        <w:rPr>
          <w:b/>
          <w:b/>
          <w:color w:val="800080"/>
        </w:rPr>
      </w:pPr>
      <w:r>
        <w:rPr>
          <w:rStyle w:val="StrongEmphasis"/>
          <w:color w:val="800080"/>
        </w:rPr>
        <w:t>(41-кп от 04.05.2014)</w:t>
      </w:r>
    </w:p>
    <w:p>
      <w:pPr>
        <w:pStyle w:val="Style14"/>
        <w:rPr/>
      </w:pPr>
      <w:r>
        <w:rPr/>
        <w:t>2.5. Движение от акватории морского порта «Пассажирский порт Санкт-Петербург» до секции №2 Южного берегоукрепления и швартовные операции пассажирских судов типа «Метеор» производятся в светлое время суток при условии работы плавучего ограждения в штатном режиме. Швартовка пассажирских судов типа «Метеор» осуществляется при скорости ветра не свыше 10 м/с и высоте волны не более 0.7 м.</w:t>
      </w:r>
    </w:p>
    <w:p>
      <w:pPr>
        <w:pStyle w:val="Style14"/>
        <w:rPr/>
      </w:pPr>
      <w:r>
        <w:rPr/>
        <w:t>Движение пассажирских судов типа «Метеор» по внутренней акватории морского порта «Пассажирский порт Санкт-Петербург» и на Подходном канале разрешается при отсутствии движения круизных лайнеров по внутренней акватории морского порта «Пассажирский порт Санкт-Петербург» и на Подходном канале.</w:t>
      </w:r>
    </w:p>
    <w:p>
      <w:pPr>
        <w:pStyle w:val="Style14"/>
        <w:rPr/>
      </w:pPr>
      <w:r>
        <w:rPr>
          <w:b/>
          <w:color w:val="800080"/>
        </w:rPr>
        <w:t>2.6.</w:t>
      </w:r>
      <w:r>
        <w:rPr/>
        <w:t xml:space="preserve"> Плавание судов по Ломоносовскому каналу с осадкой </w:t>
      </w:r>
      <w:r>
        <w:rPr>
          <w:b/>
          <w:color w:val="800080"/>
        </w:rPr>
        <w:t>7.0 м</w:t>
      </w:r>
      <w:r>
        <w:rPr/>
        <w:t xml:space="preserve"> разрешается при условии хорошей видимости и при уровне воды не ниже нуля Кронштадтского футштока и положительной тенденции изменения уровня воды. При следовании по каналу до входа в Ломоносовскую гавань строго придерживаться створа на всем протяжении его ходовой части. Скорость движения судов по Ломоносовскому каналу не должна превышать 10 узлов.</w:t>
      </w:r>
      <w:r>
        <w:rPr>
          <w:rStyle w:val="StrongEmphasis"/>
          <w:color w:val="800080"/>
        </w:rPr>
        <w:t xml:space="preserve"> (130-кп от 31.12.2014)</w:t>
      </w:r>
      <w:r>
        <w:rPr>
          <w:rStyle w:val="StrongEmphasis"/>
        </w:rPr>
        <w:t>  </w:t>
      </w:r>
    </w:p>
    <w:p>
      <w:pPr>
        <w:pStyle w:val="Style14"/>
        <w:rPr/>
      </w:pPr>
      <w:r>
        <w:rPr/>
        <w:t>2.7. Плавание судов по Корабельному каналу при переводе плавучих средств навигационного оборудования на зимний период запрещено.</w:t>
      </w:r>
    </w:p>
    <w:p>
      <w:pPr>
        <w:pStyle w:val="Style14"/>
        <w:rPr/>
      </w:pPr>
      <w:r>
        <w:rPr/>
        <w:t>2.8. При выходе судна из подходного канала гавани базы Литке поворот вправо к судопропускному сооружению С-1 КЗС не допускается.</w:t>
      </w:r>
    </w:p>
    <w:p>
      <w:pPr>
        <w:pStyle w:val="Style14"/>
        <w:rPr/>
      </w:pPr>
      <w:r>
        <w:rPr/>
        <w:t>При следовании судна из судопропускного сооружения С-1 КЗС поворот влево на подходной канал гавани базы Литке не допускается.</w:t>
      </w:r>
    </w:p>
    <w:p>
      <w:pPr>
        <w:pStyle w:val="Style14"/>
        <w:rPr/>
      </w:pPr>
      <w:r>
        <w:rPr/>
        <w:t>2.9. Проход судов по подходному каналу, ведущему в гавань базы Литке, разрешен:</w:t>
      </w:r>
    </w:p>
    <w:p>
      <w:pPr>
        <w:pStyle w:val="Style14"/>
        <w:rPr/>
      </w:pPr>
      <w:r>
        <w:rPr/>
        <w:t>- при силе ветра боковых (восточных и западных) направлений не более 10 м/с сухогрузным судам (контейнеровозам) длиной до 158 м;</w:t>
      </w:r>
    </w:p>
    <w:p>
      <w:pPr>
        <w:pStyle w:val="Style14"/>
        <w:rPr/>
      </w:pPr>
      <w:r>
        <w:rPr/>
        <w:t>- при силе ветра от 10 до 15 м/с сухогрузным судам (контейнеровозам) длиной не более 151 м при наличии исправного подруливающего устройства и использовании одного буксира, или без подруливающего устройства при использовании не менее двух портовых маневренных буксиров;</w:t>
      </w:r>
    </w:p>
    <w:p>
      <w:pPr>
        <w:pStyle w:val="Style14"/>
        <w:rPr/>
      </w:pPr>
      <w:r>
        <w:rPr/>
        <w:t>- при условии наличия плавучего ограждения.</w:t>
      </w:r>
    </w:p>
    <w:p>
      <w:pPr>
        <w:pStyle w:val="Style14"/>
        <w:rPr/>
      </w:pPr>
      <w:r>
        <w:rPr/>
        <w:t>Скорость движения судов по подходному каналу, ведущему в гавань базы Литке, не должна превышать 6 узлов.</w:t>
      </w:r>
    </w:p>
    <w:p>
      <w:pPr>
        <w:pStyle w:val="Style14"/>
        <w:rPr/>
      </w:pPr>
      <w:r>
        <w:rPr/>
        <w:t>2.10. Проход судов по подходному каналу гавани поселка Стрельна с указанной осадкой разрешается при уровне воды не ниже нуля Кронштадтского футштока и положительной тенденции изменения уровня воды.</w:t>
      </w:r>
    </w:p>
    <w:p>
      <w:pPr>
        <w:pStyle w:val="Style14"/>
        <w:rPr/>
      </w:pPr>
      <w:r>
        <w:rPr/>
        <w:t>2.11. Для постановки на якорь судов типа «река-море» с осадкой не более 3.5 м разрешается использовать участок акватории якорной стоянки № 1Б (южнее Санкт-Петербургского морского канала), ограниченный прямыми линиями, соединяющими точки с координатами (СК-42):</w:t>
      </w:r>
    </w:p>
    <w:tbl>
      <w:tblPr>
        <w:tblW w:w="3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910"/>
      </w:tblGrid>
      <w:tr>
        <w:trPr/>
        <w:tc>
          <w:tcPr>
            <w:tcW w:w="20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= 59° 55′ 20,0″ N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= 29° 56′ 31,2″ E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= 59° 55′ 44,1″ N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= 29° 57′ 07,9″ E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= 59° 55′ 32,8″ N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= 29° 58′ 06,4″ E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= 59° 55′ 20,0″ N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= 29° 58′ 01,0″ E</w:t>
            </w:r>
          </w:p>
        </w:tc>
      </w:tr>
    </w:tbl>
    <w:p>
      <w:pPr>
        <w:pStyle w:val="Style14"/>
        <w:rPr/>
      </w:pPr>
      <w:r>
        <w:rPr/>
        <w:t>Постановку в границах указанного участка на якорь судов с осадкой не более 3.5 м осуществлять строго под контролем СУДС при уровне воды не ниже «нуля» Кронштадтского футштока и положительной тенденции изменения уровня воды.</w:t>
      </w:r>
    </w:p>
    <w:p>
      <w:pPr>
        <w:pStyle w:val="Style14"/>
        <w:rPr/>
      </w:pPr>
      <w:r>
        <w:rPr/>
        <w:t>2.12. В период пассажирской навигации к причалам №№ 17, 18, 19, 20 разрешается швартовка судов шириной не более 24 м правым бортом. Швартовка лагом у данных причалов судов обеспечения (бункеровщиков, плавкранов и т. п.) допускается только с разрешения начальника смены СКП и под контролем СУДС в случаях, если операции по бункеровке, погрузке/разгрузке и т. п. не могут быть осуществлены у других причалов. К причалу № 19 допускается швартовка реф. судов левым бортом.</w:t>
      </w:r>
    </w:p>
    <w:p>
      <w:pPr>
        <w:pStyle w:val="Style14"/>
        <w:rPr/>
      </w:pPr>
      <w:r>
        <w:rPr/>
        <w:t xml:space="preserve">2.13. </w:t>
      </w:r>
      <w:r>
        <w:rPr>
          <w:b/>
          <w:color w:val="800080"/>
        </w:rPr>
        <w:t>Исключен</w:t>
      </w:r>
      <w:r>
        <w:rPr/>
        <w:t xml:space="preserve"> </w:t>
      </w:r>
      <w:r>
        <w:rPr>
          <w:rStyle w:val="StrongEmphasis"/>
          <w:color w:val="800080"/>
        </w:rPr>
        <w:t>(23-кп от 03.03.2015)</w:t>
      </w:r>
      <w:r>
        <w:rPr>
          <w:rStyle w:val="StrongEmphasis"/>
        </w:rPr>
        <w:t>    </w:t>
      </w:r>
    </w:p>
    <w:p>
      <w:pPr>
        <w:pStyle w:val="Style14"/>
        <w:rPr>
          <w:color w:val="0000FF"/>
        </w:rPr>
      </w:pPr>
      <w:r>
        <w:rPr/>
        <w:t>2.14. Подход и отход судна к (от) причалу (а) № 36 допускаются только при отсутствии ошвартованного второго судна у причала № 37 в соответствии со схемами №№12 и 12а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color w:val="0000FF"/>
        </w:rPr>
        <w:t>(схемы №12, 12а прилагаются)</w:t>
      </w:r>
      <w:r>
        <w:rPr>
          <w:color w:val="0000FF"/>
        </w:rPr>
        <w:t>.</w:t>
      </w:r>
      <w:r>
        <w:rPr>
          <w:rStyle w:val="StrongEmphasis"/>
          <w:color w:val="0000FF"/>
        </w:rPr>
        <w:t xml:space="preserve"> </w:t>
      </w:r>
    </w:p>
    <w:p>
      <w:pPr>
        <w:pStyle w:val="Style14"/>
        <w:rPr/>
      </w:pPr>
      <w:r>
        <w:rPr/>
        <w:t>2.15. Швартовка судов типа РО-РО «Elbe Highway» и «EMS Highway» у причалов №№67, 68 с установкой платформы под аппарель разрешается правым бортом с выносом кормы на причал №68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color w:val="0000FF"/>
        </w:rPr>
        <w:t>(схемы №№15, 16 прилагаются).</w:t>
      </w:r>
    </w:p>
    <w:p>
      <w:pPr>
        <w:pStyle w:val="Style14"/>
        <w:rPr/>
      </w:pPr>
      <w:r>
        <w:rPr/>
        <w:t>Стоянка судов типа РО-РО «Elbe Highway» и «EMS Highway» у причалов №№67, 68 допускается при скорости отжимного ветра до 10 м/с, прижимного ветра и ветра вдоль судна до 25 м/с. Подход судов к причалам№№67, 68 допускается при скорости ветра не более 14 м/с.</w:t>
      </w:r>
    </w:p>
    <w:p>
      <w:pPr>
        <w:pStyle w:val="Normal"/>
        <w:autoSpaceDE w:val="false"/>
        <w:rPr/>
      </w:pPr>
      <w:r>
        <w:rPr>
          <w:b/>
          <w:color w:val="800080"/>
        </w:rPr>
        <w:t xml:space="preserve">2.16. </w:t>
      </w:r>
      <w:r>
        <w:rPr>
          <w:b/>
          <w:bCs/>
          <w:color w:val="800080"/>
        </w:rPr>
        <w:t>Швартовка судов к причалу № 102 допускается при достаточном</w:t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буксирном обеспечении, при этом подход – отход судна к (от) стенке(и)</w:t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причала должен осуществляться с учетом наличия опасной глубины 10.3.м</w:t>
      </w:r>
    </w:p>
    <w:p>
      <w:pPr>
        <w:pStyle w:val="Normal"/>
        <w:autoSpaceDE w:val="false"/>
        <w:rPr/>
      </w:pPr>
      <w:r>
        <w:rPr>
          <w:b/>
          <w:color w:val="800080"/>
        </w:rPr>
        <w:t>на расстоянии 52.0 м от северо-западной оконечности</w:t>
      </w:r>
      <w:r>
        <w:rPr/>
        <w:t xml:space="preserve"> причала </w:t>
      </w:r>
      <w:r>
        <w:rPr>
          <w:b/>
          <w:color w:val="0000FF"/>
        </w:rPr>
        <w:t>(</w:t>
      </w:r>
      <w:r>
        <w:rPr>
          <w:b/>
          <w:i/>
          <w:iCs/>
          <w:color w:val="0000FF"/>
        </w:rPr>
        <w:t>схема №22 прилагается</w:t>
      </w:r>
      <w:r>
        <w:rPr>
          <w:b/>
          <w:color w:val="0000FF"/>
        </w:rPr>
        <w:t>).</w:t>
      </w:r>
      <w:r>
        <w:rPr>
          <w:rStyle w:val="StrongEmphasis"/>
          <w:color w:val="800080"/>
        </w:rPr>
        <w:t xml:space="preserve"> (10-кп от 23.01.2015) (18-кп от 20.02.2015)</w:t>
      </w:r>
    </w:p>
    <w:p>
      <w:pPr>
        <w:pStyle w:val="Style14"/>
        <w:rPr>
          <w:rStyle w:val="Emphasis"/>
          <w:b/>
          <w:b/>
          <w:bCs/>
          <w:color w:val="0000FF"/>
        </w:rPr>
      </w:pPr>
      <w:r>
        <w:rPr/>
        <w:t xml:space="preserve">2.17. Швартовка судов к причалу №107 допускается при достаточном буксирном обеспечении, при этом подход - отход судна к(от) стенке(и) причала должен осуществляться с учетом «охранной зоны» дюкера </w:t>
      </w:r>
      <w:r>
        <w:rPr>
          <w:rStyle w:val="Emphasis"/>
          <w:b/>
          <w:bCs/>
          <w:color w:val="0000FF"/>
        </w:rPr>
        <w:t>(схемы №№23, 24 прилагаются).</w:t>
      </w:r>
    </w:p>
    <w:p>
      <w:pPr>
        <w:pStyle w:val="Style14"/>
        <w:rPr/>
      </w:pPr>
      <w:r>
        <w:rPr>
          <w:b/>
          <w:color w:val="800080"/>
        </w:rPr>
        <w:t xml:space="preserve">2.17а. Швартовка вторым корпусом танкера длиной 138.0 м и шириной 16.6 м к причалам №№ ПНТ-1, ПНТ-2 допускается при скорости отжимного ветра не более 18 м/с. </w:t>
      </w:r>
      <w:r>
        <w:rPr>
          <w:rStyle w:val="StrongEmphasis"/>
          <w:color w:val="800080"/>
        </w:rPr>
        <w:t>(16-кп от 13.03.2014)</w:t>
      </w:r>
      <w:r>
        <w:rPr>
          <w:rStyle w:val="StrongEmphasis"/>
        </w:rPr>
        <w:t>    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 xml:space="preserve">2.17б. Одновременное выполнение швартовых и маневровых операций у причалов№№ ПНТ-1, ПНТ-2 и ПНТ-3 запрещено. </w:t>
      </w:r>
      <w:r>
        <w:rPr>
          <w:rStyle w:val="StrongEmphasis"/>
          <w:color w:val="800080"/>
        </w:rPr>
        <w:t>(16-кп от 13.03.2014)</w:t>
      </w:r>
      <w:r>
        <w:rPr>
          <w:rStyle w:val="StrongEmphasis"/>
        </w:rPr>
        <w:t>    </w:t>
      </w:r>
    </w:p>
    <w:p>
      <w:pPr>
        <w:pStyle w:val="Style14"/>
        <w:rPr/>
      </w:pPr>
      <w:r>
        <w:rPr/>
        <w:t xml:space="preserve">2.18. При швартовке и стоянке судна у хозяйственного причала вторым бортом корпус судна не должен выходить на судоходную часть Корабельного канала </w:t>
      </w:r>
      <w:r>
        <w:rPr>
          <w:rStyle w:val="Emphasis"/>
          <w:b/>
          <w:bCs/>
          <w:color w:val="0000FF"/>
        </w:rPr>
        <w:t>(схемы №№ 36, 37, 38 прилагаются)</w:t>
      </w:r>
      <w:r>
        <w:rPr>
          <w:color w:val="0000FF"/>
        </w:rPr>
        <w:t>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 xml:space="preserve">2.19. При наличии судна, ошвартованного на участке причала С-С («Сетос-Сервис») протяженностью 65 м, примыкающем к участку причала Т-Т причала пиломатериалов, швартовка судов к участку причала СВ-2 протяженностью 82.0м, примыкающему к причалу СВ-1, и к участку Т-Т («Тетрамет») причала пиломатериалов запрещена. </w:t>
      </w:r>
      <w:r>
        <w:rPr>
          <w:rStyle w:val="StrongEmphasis"/>
          <w:color w:val="800080"/>
        </w:rPr>
        <w:t>(53-кп от 14.07.2014)</w:t>
      </w:r>
      <w:r>
        <w:rPr>
          <w:rStyle w:val="StrongEmphasis"/>
        </w:rPr>
        <w:t>    </w:t>
      </w:r>
    </w:p>
    <w:p>
      <w:pPr>
        <w:pStyle w:val="Style14"/>
        <w:rPr/>
      </w:pPr>
      <w:r>
        <w:rPr/>
        <w:t xml:space="preserve">2.20. В летний период навигации в светлое время суток допускается одновременная постановка судов на участке причала СВ-2 протяженностью 82.0м, примыкающем к причалу СВ-1, и на участке Т-Т («Тетрамет») причала пиломатериалов при суммарной ширине швартуемых судов не более 30.0 м </w:t>
      </w:r>
      <w:r>
        <w:rPr>
          <w:rStyle w:val="Emphasis"/>
          <w:b/>
          <w:bCs/>
          <w:color w:val="0000FF"/>
        </w:rPr>
        <w:t>(схема №40 прилагается)</w:t>
      </w:r>
      <w:r>
        <w:rPr>
          <w:color w:val="0000FF"/>
        </w:rPr>
        <w:t>.</w:t>
      </w:r>
      <w:r>
        <w:rPr/>
        <w:t xml:space="preserve"> В зимний период навигации одновременная постановка судов по указанной схеме разрешается только при отсутствии льда на акватории.</w:t>
      </w:r>
    </w:p>
    <w:p>
      <w:pPr>
        <w:pStyle w:val="Style14"/>
        <w:rPr>
          <w:color w:val="800080"/>
        </w:rPr>
      </w:pPr>
      <w:r>
        <w:rPr>
          <w:b/>
          <w:color w:val="800080"/>
        </w:rPr>
        <w:t xml:space="preserve">2.20а. При швартовке (стоянке) к (у)причалу (а) № СВ-3 судна длиной более 25 м (но не превышающей длины расчетного судна 61 м) с выходом корпуса на причал № СВ-4 осадка судна не должна превышать допустимой осадки, объявленной для северо-западного участка причала № СВ-4 (4.2 м) в настоящем распоряжении. </w:t>
      </w:r>
      <w:r>
        <w:rPr>
          <w:rStyle w:val="StrongEmphasis"/>
          <w:color w:val="800080"/>
        </w:rPr>
        <w:t>(30-кп от 14.05.2014)</w:t>
      </w:r>
    </w:p>
    <w:p>
      <w:pPr>
        <w:pStyle w:val="Style14"/>
        <w:rPr/>
      </w:pPr>
      <w:r>
        <w:rPr/>
        <w:t>2.21. Подход (отход) судов к(от) причалу(а) СВ-7 разрешается только при отсутствии у причала СВ-5 судна, ошвартованного третьим корпусом.</w:t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2.22. Швартовка к причалу СВ-16М судов длиной более 90 метров в</w:t>
      </w:r>
    </w:p>
    <w:p>
      <w:pPr>
        <w:pStyle w:val="Normal"/>
        <w:autoSpaceDE w:val="false"/>
        <w:rPr/>
      </w:pPr>
      <w:r>
        <w:rPr>
          <w:b/>
          <w:bCs/>
          <w:color w:val="800080"/>
        </w:rPr>
        <w:t>темное время суток запрещена. При наличии ошвартованных у причала СВ-15 судов соблюдать дополнительные меры предосторожности. Швартовка судна вторым</w:t>
      </w:r>
    </w:p>
    <w:p>
      <w:pPr>
        <w:pStyle w:val="Normal"/>
        <w:autoSpaceDE w:val="false"/>
        <w:rPr/>
      </w:pPr>
      <w:r>
        <w:rPr>
          <w:b/>
          <w:bCs/>
          <w:color w:val="800080"/>
        </w:rPr>
        <w:t>корпусом на участке причала № СВ-16М протяженностью 90.0 м от пожарного пирса вдоль кордона причала при наличии судна, ошвартованного вторым корпусом к причалу СВ-15, запрещена. Расстояние между судном, ошвартованным у причала СВ-15, и судном, ошвартованными у причала СВ-16М, должно быть не менее 10 м.</w:t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На паловом участке причала СВ-16 постановка судна длиной от 80.0 м</w:t>
      </w:r>
    </w:p>
    <w:p>
      <w:pPr>
        <w:pStyle w:val="Normal"/>
        <w:autoSpaceDE w:val="false"/>
        <w:rPr/>
      </w:pPr>
      <w:r>
        <w:rPr>
          <w:b/>
          <w:bCs/>
          <w:color w:val="800080"/>
        </w:rPr>
        <w:t>до 132.6 м должна осуществляться на три пала: №2, №3 и №4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(схемы №№45,</w:t>
      </w:r>
    </w:p>
    <w:p>
      <w:pPr>
        <w:pStyle w:val="Normal"/>
        <w:autoSpaceDE w:val="false"/>
        <w:rPr>
          <w:b/>
          <w:b/>
          <w:color w:val="800080"/>
        </w:rPr>
      </w:pPr>
      <w:r>
        <w:rPr>
          <w:b/>
          <w:i/>
          <w:iCs/>
          <w:color w:val="0000FF"/>
        </w:rPr>
        <w:t xml:space="preserve">46, 47, 48, 48а прилагаются.) </w:t>
      </w:r>
      <w:r>
        <w:rPr>
          <w:b/>
          <w:color w:val="800080"/>
        </w:rPr>
        <w:t>При скорости ветра более 15 м/с перешвартовывать суда в безопасное место.</w:t>
      </w:r>
      <w:r>
        <w:rPr>
          <w:rStyle w:val="StrongEmphasis"/>
          <w:color w:val="800080"/>
        </w:rPr>
        <w:t xml:space="preserve"> (18-кп от 20.02.2015)</w:t>
      </w:r>
    </w:p>
    <w:p>
      <w:pPr>
        <w:pStyle w:val="Style14"/>
        <w:rPr/>
      </w:pPr>
      <w:r>
        <w:rPr>
          <w:rStyle w:val="StrongEmphasis"/>
          <w:color w:val="800080"/>
        </w:rPr>
        <w:t>2.22а Швартовка третьим корпусом танкера отвозчика с осадкой 8,1 м к причалу СВ-16М разрешена на северо-западном участке протяженностью 128,7 м. На участке от нулевого пикета (юго-восточная оконечность причала) до пикета 85 (85 м по линии кордона) швартовка третьим корпусом танкера-отвозчика запрещена из-за наличия опасной глубины 8,1 м в точке с координатами (</w:t>
      </w:r>
      <w:r>
        <w:rPr>
          <w:rStyle w:val="StrongEmphasis"/>
          <w:color w:val="800080"/>
          <w:lang w:val="en-US"/>
        </w:rPr>
        <w:t>WGS</w:t>
      </w:r>
      <w:r>
        <w:rPr>
          <w:rStyle w:val="StrongEmphasis"/>
          <w:color w:val="800080"/>
        </w:rPr>
        <w:t xml:space="preserve">-84): </w:t>
      </w:r>
      <w:r>
        <w:rPr>
          <w:b/>
          <w:color w:val="800080"/>
        </w:rPr>
        <w:t>Ш=59 52’35,67”</w:t>
      </w:r>
      <w:r>
        <w:rPr>
          <w:b/>
          <w:color w:val="800080"/>
          <w:lang w:val="en-US"/>
        </w:rPr>
        <w:t>N</w:t>
      </w:r>
      <w:r>
        <w:rPr>
          <w:b/>
          <w:color w:val="800080"/>
        </w:rPr>
        <w:t xml:space="preserve"> Д=30 13’16,87”</w:t>
      </w:r>
      <w:r>
        <w:rPr>
          <w:b/>
          <w:color w:val="800080"/>
          <w:lang w:val="en-US"/>
        </w:rPr>
        <w:t>E</w:t>
      </w:r>
      <w:r>
        <w:rPr>
          <w:rStyle w:val="StrongEmphasis"/>
          <w:color w:val="800080"/>
        </w:rPr>
        <w:t xml:space="preserve"> (08-кп от 21.01.2015)</w:t>
      </w:r>
    </w:p>
    <w:p>
      <w:pPr>
        <w:pStyle w:val="Style14"/>
        <w:rPr/>
      </w:pPr>
      <w:r>
        <w:rPr/>
        <w:t>2.23. Одновременная швартовка или стоянка судов у причала КЗ-1 и у причала ОП-3 (Пирс тяжеловесов) Кировского завода запрещена.</w:t>
      </w:r>
    </w:p>
    <w:p>
      <w:pPr>
        <w:pStyle w:val="Style14"/>
        <w:rPr/>
      </w:pPr>
      <w:r>
        <w:rPr/>
        <w:t>2.24. Швартовка судов к причалам «БСМЗ» разрешается только со стороны причала БСМЗ-1.</w:t>
      </w:r>
    </w:p>
    <w:p>
      <w:pPr>
        <w:pStyle w:val="Style14"/>
        <w:rPr/>
      </w:pPr>
      <w:r>
        <w:rPr/>
        <w:t>2.25. Швартовка судов в два корпуса у причалов ЖБ-1, 2, 3 запрещена.</w:t>
      </w:r>
    </w:p>
    <w:p>
      <w:pPr>
        <w:pStyle w:val="Style14"/>
        <w:rPr/>
      </w:pPr>
      <w:r>
        <w:rPr/>
        <w:t>2.26. Движение земснаряда из Большой Турухтанной гавани в Малую Турухтанную гавань и наоборот осуществлять с помощью буксиров.</w:t>
      </w:r>
    </w:p>
    <w:p>
      <w:pPr>
        <w:pStyle w:val="Style14"/>
        <w:rPr/>
      </w:pPr>
      <w:r>
        <w:rPr/>
        <w:t>В зимний период навигации проход судов из Большой Турухтанной гавани в Малую Турухтанную гавань и обратно разрешается только при отсутствии у причала НТП-1 судна, ошвартованного третьим корпусом.</w:t>
      </w:r>
    </w:p>
    <w:p>
      <w:pPr>
        <w:pStyle w:val="Style14"/>
        <w:rPr/>
      </w:pPr>
      <w:r>
        <w:rPr/>
        <w:t>2.27. Постановка к причалу «Б» Васильевского острова судов с осадкой 8.4 м разрешается строго в границах причала из-за наличия опасных для судов с такой осадкой глубин у северо-западной оконечности причала «А».</w:t>
      </w:r>
    </w:p>
    <w:p>
      <w:pPr>
        <w:pStyle w:val="Style14"/>
        <w:rPr>
          <w:color w:val="0000FF"/>
        </w:rPr>
      </w:pPr>
      <w:r>
        <w:rPr/>
        <w:t xml:space="preserve">2.28. Стоянка крупногабаритных судов длиной 158 м одновременно у причалов Л-1 и Л-2 запрещена. У этих причалов возможна одновременная стоянка двух судов с длинами корпусов не более 158 м и 142 м, при этом допускаются три варианта швартовки в соответствии с прилагаемыми схемами </w:t>
      </w:r>
      <w:r>
        <w:rPr>
          <w:rStyle w:val="Emphasis"/>
          <w:b/>
          <w:bCs/>
          <w:color w:val="0000FF"/>
        </w:rPr>
        <w:t>(схемы №№68, 69, 70 прилагаются)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2.29. Подход/отход танкера-отвозчика к причалу № ЛО-25 при наличии у причала № ЛО-28 сухогрузного судна осуществляется при следующих условиях: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постановка к причалу производится левым бортом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носовое подруливающее устройство танкера-отвозчика должно быть в исправном состоянии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подход/отход к причалу выполняется с использованием одного буксира мощностью не менее 740 кВт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скорость ветра W и NW направлений не превышает 12 м/с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2.30. Подход/отход сухогрузного судна к причалу № ЛО-28 при наличии танкера, ошвартованного вторым корпусом к причалу № ЛО-25, осуществляется при следующих условиях: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постановка судна к причалу № ЛО-28 производится правым бортом через причал № ЛО-29 с последующей перетяжкой вдоль причала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при подходе к причалу судно должно иметь осадку не более 4.8 м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носовое подруливающее устройство судна должно быть в исправном состоянии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отход от причала выполняется с использованием одного буксира мощностью не менее 740 кВт;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скорость ветра W и NW направлений не превышает 12 м/с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- подход/отход судна к причалу № ЛО-28 производится при отсутствии судов у причала № ЛО-29.</w:t>
      </w:r>
    </w:p>
    <w:p>
      <w:pPr>
        <w:pStyle w:val="Style14"/>
        <w:rPr>
          <w:b/>
          <w:b/>
          <w:color w:val="800080"/>
        </w:rPr>
      </w:pPr>
      <w:r>
        <w:rPr>
          <w:rStyle w:val="StrongEmphasis"/>
          <w:color w:val="800080"/>
        </w:rPr>
        <w:t>(06-кп от 05.02.2014)</w:t>
      </w:r>
    </w:p>
    <w:p>
      <w:pPr>
        <w:pStyle w:val="Style14"/>
        <w:rPr/>
      </w:pPr>
      <w:r>
        <w:rPr/>
        <w:t>2.31. Швартовка к причалам гавани пос. Стрельна по согласованию с гидротехнической службой Управления по эксплуатации ФГУ «ГК Дворец конгрессов».</w:t>
      </w:r>
    </w:p>
    <w:p>
      <w:pPr>
        <w:pStyle w:val="Style14"/>
        <w:rPr/>
      </w:pPr>
      <w:r>
        <w:rPr/>
        <w:t>2.32. Швартовка круизных судов к причалам, имеющим ограничения по борту швартовки, может осуществляться любым бортом с учетом технических характеристик судна и фактических гидрометеорологических условий.</w:t>
      </w:r>
    </w:p>
    <w:p>
      <w:pPr>
        <w:pStyle w:val="Style14"/>
        <w:rPr/>
      </w:pPr>
      <w:r>
        <w:rPr>
          <w:rStyle w:val="StrongEmphasis"/>
        </w:rPr>
        <w:t>Б.</w:t>
      </w:r>
      <w:r>
        <w:rPr/>
        <w:t xml:space="preserve"> Распоряжение капитана морского порта «Большой порт Санкт-Петербург» от 11.04.2013 № 12-кп «О допустимых осадках судов на каналах, фарватерах, и у причалов на акватории морского порта «Большой порт Санкт-Петербург» и последующие относящиеся к нему распоряжения считать утратившими силу. 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Приложением к данному распоряжению являются схемы, упомянутые в тексте. </w:t>
      </w:r>
    </w:p>
    <w:p>
      <w:pPr>
        <w:pStyle w:val="Style14"/>
        <w:rPr/>
      </w:pPr>
      <w:r>
        <w:rPr/>
        <w:t>Контроль выполнения данного распоряжения возложить на первого заместителя капитана морского порта Харьюзова М. С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апитан морского порта</w:t>
      </w:r>
    </w:p>
    <w:p>
      <w:pPr>
        <w:pStyle w:val="Style14"/>
        <w:spacing w:before="280" w:after="280"/>
        <w:rPr/>
      </w:pPr>
      <w:r>
        <w:rPr>
          <w:rStyle w:val="StrongEmphasis"/>
        </w:rPr>
        <w:t>«Большой порт Санкт-Петербург»                                                 П. П. П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0:00Z</dcterms:created>
  <dc:creator>Драбкин</dc:creator>
  <dc:description/>
  <cp:keywords/>
  <dc:language>en-US</dc:language>
  <cp:lastModifiedBy>Драбкин</cp:lastModifiedBy>
  <dcterms:modified xsi:type="dcterms:W3CDTF">2015-05-28T08:28:00Z</dcterms:modified>
  <cp:revision>154</cp:revision>
  <dc:subject/>
  <dc:title> </dc:title>
</cp:coreProperties>
</file>